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宋体;SimSun" w:hAnsi="宋体;SimSun" w:cs="Tahoma"/>
          <w:b/>
          <w:b/>
          <w:sz w:val="30"/>
          <w:szCs w:val="30"/>
        </w:rPr>
      </w:pPr>
      <w:r>
        <w:rPr>
          <w:rFonts w:cs="Tahoma" w:ascii="宋体;SimSun" w:hAnsi="宋体;SimSun"/>
          <w:b/>
          <w:sz w:val="30"/>
          <w:szCs w:val="30"/>
        </w:rPr>
        <w:t xml:space="preserve">College of Atmospheric Sciences / Key Laboratory for Semi-arid Climate Change of the Education Ministry of China No.2 Compilation of SCI </w:t>
      </w:r>
      <w:r>
        <w:rPr>
          <w:rFonts w:ascii="宋体;SimSun" w:hAnsi="宋体;SimSun" w:cs="Tahoma"/>
          <w:b/>
          <w:sz w:val="30"/>
          <w:szCs w:val="30"/>
        </w:rPr>
        <w:t xml:space="preserve">＆ </w:t>
      </w:r>
      <w:r>
        <w:rPr>
          <w:rFonts w:cs="Tahoma" w:ascii="宋体;SimSun" w:hAnsi="宋体;SimSun"/>
          <w:b/>
          <w:sz w:val="30"/>
          <w:szCs w:val="30"/>
        </w:rPr>
        <w:t>EI Theses (2004-2013)</w:t>
      </w:r>
      <w:r>
        <w:rPr>
          <w:rFonts w:cs="Tahoma" w:ascii="宋体;SimSun" w:hAnsi="宋体;SimSun"/>
          <w:b/>
          <w:sz w:val="30"/>
          <w:szCs w:val="30"/>
        </w:rPr>
        <w:t xml:space="preserve"> </w:t>
      </w:r>
    </w:p>
    <w:p>
      <w:pPr>
        <w:pStyle w:val="Normal"/>
        <w:widowControl/>
        <w:spacing w:lineRule="auto" w:line="432"/>
        <w:ind w:firstLine="480"/>
        <w:jc w:val="left"/>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b/>
          <w:bCs/>
          <w:color w:val="333333"/>
          <w:kern w:val="0"/>
          <w:sz w:val="28"/>
          <w:szCs w:val="28"/>
        </w:rPr>
        <w:t>●</w:t>
      </w:r>
      <w:r>
        <w:rPr>
          <w:rFonts w:eastAsia="Times New Roman" w:cs="Times New Roman" w:ascii="Times New Roman" w:hAnsi="Times New Roman"/>
          <w:b/>
          <w:bCs/>
          <w:color w:val="333333"/>
          <w:kern w:val="0"/>
          <w:sz w:val="28"/>
          <w:szCs w:val="28"/>
        </w:rPr>
        <w:t xml:space="preserve"> </w:t>
      </w:r>
      <w:r>
        <w:rPr>
          <w:rFonts w:cs="Times New Roman" w:ascii="Times New Roman" w:hAnsi="Times New Roman"/>
          <w:b/>
          <w:bCs/>
          <w:color w:val="333333"/>
          <w:kern w:val="0"/>
          <w:sz w:val="28"/>
          <w:szCs w:val="28"/>
        </w:rPr>
        <w:t>2010</w:t>
      </w:r>
      <w:r>
        <w:rPr>
          <w:rFonts w:ascii="Times New Roman" w:hAnsi="Times New Roman" w:cs="宋体;SimSun"/>
          <w:b/>
          <w:bCs/>
          <w:color w:val="333333"/>
          <w:kern w:val="0"/>
          <w:sz w:val="28"/>
          <w:szCs w:val="28"/>
        </w:rPr>
        <w:t>年</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1.    Chen, B., J. Huang, P. Minnis, Y. Hu, Y. Yi, Z. Liu, D. Zhang, and X. Wang, 2010: Detection of dust aerosol by combining CALIPSO active lidar and passive IIR measurements, Atmos, Chem. Phys., 10: 4241-4251, doi:10.5194/acp-10-4241-2010.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    Chen, Y., K. Peng, J. Huang, Y. Kang, H. Zhang, X. Jiang, 2010: Seasonal and regional variability of cloud liquid water path in northwestern China derived from MODIS/CERES observations, International Journal of Remote Sensing, 31(4), 1037-1042.</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3.    Ge, J., J. Su, T. P. Ackerman, J. Huang, and J. Shi, 2010: Dust aerosol optical properties retrieval and radiative forcing over northwestern China during the 2008 China-U.S joint field experiment, J. Geophys. Res., 115, D00K12, doi: 10.1029/1009JD013263.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4.    Huang, J., P. Minnis, H. Yan, Y. Yi, B. Chen, L. Zhang, and J. K. Ayers, 2010: Dust aerosol effect on semi-arid climate over Northwest China detected from A-Train satellite measurements. Atmos, Chem. Phys., doi: 10.5194/acp-10-6863-2010.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5.    Huang, Z., J. Huang, J. Bi, G. Wang, W. Wang,  Z. Li, S.-C. Tsay, and J. Shi, 2010: Dust aerosol vertical structure measurements using three MPL lidars during 2008 China-U.S. joint dust field experiment, Journal of Geophysical Research, 115, D00K15, Doi: 10.1029/2009JD013273.</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6.    Huang, Z., N. Sugimoto, J. Huang, T. Hayasaka, T. Nishizawa, J. Bi, and I. Matsui, 2010: Comparison of depolarization ratio measurements with Micro-pulse Lidar and a linear polarization lidar in Lanzhou, China, Proc. of 25th International Laser Radar Conference, 1: 528-531.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7.    Li, C., S.C. Tsay, J. Fu, R. Dickerson, Q. Ji, S. Bell, Y. Gao, W. Zhang, J. Huang, Z. Li, H. Chen, 2010: Anthropogenic air pollution observed near dust source regions in northwestern China during springtime 2008, J. Geophys. Res., 115, D00K22, Doi: 10.1029/2009JD013659.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8.    Li, Y., R. JIN and S. Wang, 2010: Possible relationship between ENSO and blocking in key regions of Eurasia, J. Trop. Meteor., 16(3), 210-230.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9.    Ma, Y., and S. Wang, 2010: Effect of Meteorological Conditions on occurrence of intestinal epidemic in Lanzhou, the 4rd International Conference on Bioinformatics and Biomedical Engineering. (2010EPPH)(EI).                                      </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10.     Wang, C., Y. Cui, S. Jin, 2010: Oscillation Propagation Features of Atmosphere around the Qinghai-Xizang Plateau during the Spring Season of Typical Strong and Weak Monsoon Years, </w:t>
      </w:r>
      <w:hyperlink r:id="rId2">
        <w:r>
          <w:rPr>
            <w:rStyle w:val="InternetLink"/>
            <w:rFonts w:cs="Times New Roman" w:ascii="Times New Roman" w:hAnsi="Times New Roman"/>
            <w:color w:val="000000"/>
            <w:kern w:val="0"/>
            <w:sz w:val="28"/>
            <w:szCs w:val="28"/>
          </w:rPr>
          <w:t>Science China Earth Sciences</w:t>
        </w:r>
      </w:hyperlink>
      <w:r>
        <w:rPr>
          <w:rFonts w:cs="Times New Roman" w:ascii="Times New Roman" w:hAnsi="Times New Roman"/>
          <w:color w:val="333333"/>
          <w:kern w:val="0"/>
          <w:sz w:val="28"/>
          <w:szCs w:val="28"/>
        </w:rPr>
        <w:t xml:space="preserve">, </w:t>
      </w:r>
      <w:hyperlink r:id="rId3">
        <w:r>
          <w:rPr>
            <w:rStyle w:val="InternetLink"/>
            <w:rFonts w:cs="Times New Roman" w:ascii="Times New Roman" w:hAnsi="Times New Roman"/>
            <w:color w:val="000000"/>
            <w:kern w:val="0"/>
            <w:sz w:val="28"/>
            <w:szCs w:val="28"/>
          </w:rPr>
          <w:t>Vol. 54(2</w:t>
        </w:r>
      </w:hyperlink>
      <w:r>
        <w:rPr>
          <w:rFonts w:cs="Times New Roman" w:ascii="Times New Roman" w:hAnsi="Times New Roman"/>
          <w:color w:val="333333"/>
          <w:kern w:val="0"/>
          <w:sz w:val="28"/>
          <w:szCs w:val="28"/>
        </w:rPr>
        <w:t>), 305-314.</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1.     Wang, G., J. Huang, W. Guo, J. Zuo, J. Wang, J. Bi, Z. Huang, and J. Shi, 2010: Observation analysis of land‐atmosphere interactions over the Loess Plateau of northwest China, J. Geophys. Res., 115, D00K17, doi: 10.1029/2009JD013372.</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12.     Wang, W., J. Huang, P. Minnis, Y. Hu, J. Li, Z. Huang, J. K. Ayers, T. Wang, 2010: Dusty cloud properties and radiative forcing over dust source and downwind regions derived from A‐Train data during the Pacific Dust Experiment, J. Geophys. Res., 115, Doi: 10.1029/2010JD014109. </w:t>
      </w:r>
    </w:p>
    <w:p>
      <w:pPr>
        <w:pStyle w:val="Normal"/>
        <w:widowControl/>
        <w:spacing w:lineRule="auto" w:line="432"/>
        <w:ind w:firstLine="480"/>
        <w:jc w:val="left"/>
        <w:rPr/>
      </w:pPr>
      <w:r>
        <w:rPr>
          <w:rFonts w:cs="Times New Roman" w:ascii="Times New Roman" w:hAnsi="Times New Roman"/>
          <w:color w:val="333333"/>
          <w:kern w:val="0"/>
          <w:sz w:val="28"/>
          <w:szCs w:val="28"/>
        </w:rPr>
        <w:t>13.     Wang, X., J. Huang, R. Zhang, B. Chen, J. Bi, 2010: Surface measurements of aerosol properties over northwest China during ARM China 2008 deployment, J. Geophys. Res., 115, D00K27, doi: 10.1029/2009JD013467.</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4.     Ying Wang, Lei Zhang. 2010: Relationship between global solar radiation and sunshine duration for Northwest China, International Journal of the Physical Sciences, 5(7), 1023-1033.</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5.     Xie, J., J. Huang, G. Wang, K. Higuchi, J. Bi, Y. Sun, H. Yu, and T. Wang, 2010: the effects of clouds and aerosols on net ecosystem CO2 exchange over semi-arid Loess Plateau of Northwest China, Atmos. Chem. Phys., 10: 8205-8218, doi: 10.5194/acp-10-8205-201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6.     Yang, H., Y. Xu, L. Zhang, J. Pan, X. Li, 2010: Projected change in heat waves over China using the PRECIS climate model, Clim. Res. 42(1), 79-88.</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7.     Zhang, L., X. Cao, J. Bao, B. Zhou, J. Huang, J. Shi, and J. Bi, 2010: A case study of dust aerosol radiative properties over Lanzhou, China, Atmos. Chem. Phys., 10: 4283-4293, Doi: 10.5194/acp-10-4283-201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8.     Tian, W., M. P. Chipperfield, D. S. Stevenson, R. Damoah, S. Dhomse, A. Dudhia, H. Pumphrey, and P. Bernath, 2010: Effects of stratosphere-troposphere chemistry coupling on tropospheric ozone, J. Geophys. Res., 115, D00M04, doi:10.1029/2009JD013515.</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9.     Zhang M., W. Tian, L. Chen, and D. Lu, 2010: Cross-Tropopause Mass Exchange Associated with a Tropopause Fold Event over the Northeastern Tibetan Plateau, Advances in Atmospheric Sciences of China, 27(6), 1344-136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0.     Yongxiang Hu, Sharon Rodier, Kuan-man Xu, Wenbo Sun, Jianping Huang, Bing Lin, Pengwang Zhai, and Damien Josset, 2010: Ocurrence, liquid water content, and fraction of supercooled water clouds from combined CALIOP/IIR/MODIS measurements, Journal of Geophysical, VOL, 115, D00H34, doi: 10.1029/2009JD012384.</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1.     Chen Zeyu, ChenHongbin, L¨u Daren, Xu Jiyao, ChenWen, TianWenshou, Ren Rongcai, Hu Yongyun, Huang Kaiming, 2010: Advances in researches on the middle and upper atmosphere in 2008–2010, Chinese Journal of Space Science, 30(5), 456-463.</w:t>
      </w:r>
    </w:p>
    <w:p>
      <w:pPr>
        <w:pStyle w:val="Normal"/>
        <w:widowControl/>
        <w:spacing w:lineRule="auto" w:line="432"/>
        <w:ind w:firstLine="480"/>
        <w:jc w:val="left"/>
        <w:rPr/>
      </w:pPr>
      <w:r>
        <w:rPr>
          <w:rFonts w:cs="Times New Roman" w:ascii="Times New Roman" w:hAnsi="Times New Roman"/>
          <w:color w:val="333333"/>
          <w:kern w:val="0"/>
          <w:sz w:val="28"/>
          <w:szCs w:val="28"/>
        </w:rPr>
        <w:t>22.     Yi Yang, Xuanze Zhang, Deyao Wen, Zhenghu Wang, Aimei Shao, 2010: Is it better to assimilate the Doppler radar radial velocity directly than Retrieved Winds with Ensemble Kalman Filter? ICISE2010–Proceedings, p3801-3804, DOI: 10.1109/ICISE.2010.5691924</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EI).</w:t>
      </w:r>
    </w:p>
    <w:p>
      <w:pPr>
        <w:pStyle w:val="Normal"/>
        <w:widowControl/>
        <w:spacing w:lineRule="auto" w:line="432"/>
        <w:ind w:firstLine="480"/>
        <w:jc w:val="left"/>
        <w:rPr/>
      </w:pPr>
      <w:r>
        <w:rPr>
          <w:rFonts w:cs="Times New Roman" w:ascii="Times New Roman" w:hAnsi="Times New Roman"/>
          <w:color w:val="333333"/>
          <w:kern w:val="0"/>
          <w:sz w:val="28"/>
          <w:szCs w:val="28"/>
        </w:rPr>
        <w:t>23.     Yi Yang, Xiaobin Qiu, Zhenghu Wang, Deyao Wen and Aimei Shao. 2010: Assimilation of Multi-Time Radar Observations with WRF-based Ensemble Kalman Filter. 2nd International Conference on Information Science and Engineering, DOI:10.1109/ICISE.2010.5689539, ICISE2010-Proceedings(EI), p6470-6473.</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4.     Peijian Fu, Shiyuan Zhong, C. David Whiteman, Tom Horst, and Xindi Bian, 2010: An observational study of turbulence inside a closed basin, Journal of Geophysical research, 115(D23105):1-15.</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5.     Qiang Chen, YingWei Kou, Feng Pan, JiuYi Yuan, 2010: Application of Molecular Fragments Variable Connectivity Index to Predicting Boiling Points of Alcoh, Journal of Iranian Chemical Society, 7(4), 1012-1020.</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6.     </w:t>
      </w:r>
      <w:r>
        <w:fldChar w:fldCharType="begin"/>
      </w:r>
      <w:r>
        <w:rPr>
          <w:rStyle w:val="InternetLink"/>
          <w:sz w:val="28"/>
          <w:kern w:val="0"/>
          <w:szCs w:val="28"/>
          <w:rFonts w:cs="Times New Roman" w:ascii="Times New Roman" w:hAnsi="Times New Roman"/>
          <w:color w:val="000000"/>
        </w:rPr>
        <w:instrText xml:space="preserve"> HYPERLINK "http://ieeexplore.ieee.org/xpls/abs_all.jsp?arnumber=5631091&amp;tag=1" \l "%23"</w:instrText>
      </w:r>
      <w:r>
        <w:rPr>
          <w:rStyle w:val="InternetLink"/>
          <w:sz w:val="28"/>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rPr>
        <w:t>Shao Ai-Mei</w:t>
      </w:r>
      <w:r>
        <w:rPr>
          <w:rStyle w:val="InternetLink"/>
          <w:sz w:val="28"/>
          <w:kern w:val="0"/>
          <w:szCs w:val="28"/>
          <w:rFonts w:cs="Times New Roman" w:ascii="Times New Roman" w:hAnsi="Times New Roman"/>
          <w:color w:val="000000"/>
        </w:rPr>
        <w:fldChar w:fldCharType="end"/>
      </w:r>
      <w:r>
        <w:rPr>
          <w:rFonts w:cs="Times New Roman" w:ascii="Times New Roman" w:hAnsi="Times New Roman"/>
          <w:color w:val="333333"/>
          <w:kern w:val="0"/>
          <w:sz w:val="28"/>
          <w:szCs w:val="28"/>
        </w:rPr>
        <w:t xml:space="preserve">, 2010: The Multi-Solution Problem in 4DVar and Solved in a Smooth Subspace, 2010 International Conference on Multimedia Technology, doi: </w:t>
      </w:r>
      <w:hyperlink r:id="rId4" w:tgtFrame="blank">
        <w:r>
          <w:rPr>
            <w:rStyle w:val="InternetLink"/>
            <w:rFonts w:cs="Times New Roman" w:ascii="Times New Roman" w:hAnsi="Times New Roman"/>
            <w:color w:val="000000"/>
            <w:kern w:val="0"/>
            <w:sz w:val="28"/>
            <w:szCs w:val="28"/>
          </w:rPr>
          <w:t>10.1109/ICMULT.2010.5631091</w:t>
        </w:r>
      </w:hyperlink>
      <w:r>
        <w:rPr>
          <w:rFonts w:cs="Times New Roman" w:ascii="Times New Roman" w:hAnsi="Times New Roman"/>
          <w:color w:val="333333"/>
          <w:kern w:val="0"/>
          <w:sz w:val="28"/>
          <w:szCs w:val="28"/>
        </w:rPr>
        <w:t>.</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7.     </w:t>
      </w:r>
      <w:r>
        <w:fldChar w:fldCharType="begin"/>
      </w:r>
      <w:r>
        <w:rPr>
          <w:rStyle w:val="InternetLink"/>
          <w:sz w:val="28"/>
          <w:kern w:val="0"/>
          <w:szCs w:val="28"/>
          <w:rFonts w:cs="Times New Roman" w:ascii="Times New Roman" w:hAnsi="Times New Roman"/>
          <w:color w:val="000000"/>
        </w:rPr>
        <w:instrText xml:space="preserve"> HYPERLINK "http://ieeexplore.ieee.org/xpl/abstractAuthors.jsp?arnumber=5631219" \l "%23"</w:instrText>
      </w:r>
      <w:r>
        <w:rPr>
          <w:rStyle w:val="InternetLink"/>
          <w:sz w:val="28"/>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rPr>
        <w:t>Xu Dao-Sheng</w:t>
      </w:r>
      <w:r>
        <w:rPr>
          <w:rStyle w:val="InternetLink"/>
          <w:sz w:val="28"/>
          <w:kern w:val="0"/>
          <w:szCs w:val="28"/>
          <w:rFonts w:cs="Times New Roman" w:ascii="Times New Roman" w:hAnsi="Times New Roman"/>
          <w:color w:val="000000"/>
        </w:rPr>
        <w:fldChar w:fldCharType="end"/>
      </w:r>
      <w:r>
        <w:rPr>
          <w:rFonts w:cs="Times New Roman" w:ascii="Times New Roman" w:hAnsi="Times New Roman"/>
          <w:color w:val="333333"/>
          <w:kern w:val="0"/>
          <w:sz w:val="28"/>
          <w:szCs w:val="28"/>
        </w:rPr>
        <w:t xml:space="preserve">, </w:t>
      </w:r>
      <w:r>
        <w:fldChar w:fldCharType="begin"/>
      </w:r>
      <w:r>
        <w:rPr>
          <w:rStyle w:val="InternetLink"/>
          <w:sz w:val="28"/>
          <w:kern w:val="0"/>
          <w:szCs w:val="28"/>
          <w:rFonts w:cs="Times New Roman" w:ascii="Times New Roman" w:hAnsi="Times New Roman"/>
          <w:color w:val="000000"/>
        </w:rPr>
        <w:instrText xml:space="preserve"> HYPERLINK "http://ieeexplore.ieee.org/xpl/abstractAuthors.jsp?arnumber=5631219" \l "%23"</w:instrText>
      </w:r>
      <w:r>
        <w:rPr>
          <w:rStyle w:val="InternetLink"/>
          <w:sz w:val="28"/>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rPr>
        <w:t>Shao Ai-Mei</w:t>
      </w:r>
      <w:r>
        <w:rPr>
          <w:rStyle w:val="InternetLink"/>
          <w:sz w:val="28"/>
          <w:kern w:val="0"/>
          <w:szCs w:val="28"/>
          <w:rFonts w:cs="Times New Roman" w:ascii="Times New Roman" w:hAnsi="Times New Roman"/>
          <w:color w:val="000000"/>
        </w:rPr>
        <w:fldChar w:fldCharType="end"/>
      </w:r>
      <w:r>
        <w:rPr>
          <w:rFonts w:cs="Times New Roman" w:ascii="Times New Roman" w:hAnsi="Times New Roman"/>
          <w:color w:val="333333"/>
          <w:kern w:val="0"/>
          <w:sz w:val="28"/>
          <w:szCs w:val="28"/>
        </w:rPr>
        <w:t xml:space="preserve">, </w:t>
      </w:r>
      <w:r>
        <w:fldChar w:fldCharType="begin"/>
      </w:r>
      <w:r>
        <w:rPr>
          <w:rStyle w:val="InternetLink"/>
          <w:sz w:val="28"/>
          <w:kern w:val="0"/>
          <w:szCs w:val="28"/>
          <w:rFonts w:cs="Times New Roman" w:ascii="Times New Roman" w:hAnsi="Times New Roman"/>
          <w:color w:val="000000"/>
        </w:rPr>
        <w:instrText xml:space="preserve"> HYPERLINK "http://ieeexplore.ieee.org/xpl/abstractAuthors.jsp?arnumber=5631219" \l "%23"</w:instrText>
      </w:r>
      <w:r>
        <w:rPr>
          <w:rStyle w:val="InternetLink"/>
          <w:sz w:val="28"/>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rPr>
        <w:t>Qiu Chong-Jian</w:t>
      </w:r>
      <w:r>
        <w:rPr>
          <w:rStyle w:val="InternetLink"/>
          <w:sz w:val="28"/>
          <w:kern w:val="0"/>
          <w:szCs w:val="28"/>
          <w:rFonts w:cs="Times New Roman" w:ascii="Times New Roman" w:hAnsi="Times New Roman"/>
          <w:color w:val="000000"/>
        </w:rPr>
        <w:fldChar w:fldCharType="end"/>
      </w:r>
      <w:r>
        <w:rPr>
          <w:rFonts w:cs="Times New Roman" w:ascii="Times New Roman" w:hAnsi="Times New Roman"/>
          <w:color w:val="333333"/>
          <w:kern w:val="0"/>
          <w:sz w:val="28"/>
          <w:szCs w:val="28"/>
        </w:rPr>
        <w:t xml:space="preserve">, 2010: Using SVD-En3DVar for radar data assimilation: comparing local and global scheme, 2010 International Conference on Multimedia Technology, doi: </w:t>
      </w:r>
      <w:hyperlink r:id="rId5" w:tgtFrame="blank">
        <w:r>
          <w:rPr>
            <w:rStyle w:val="InternetLink"/>
            <w:rFonts w:cs="Times New Roman" w:ascii="Times New Roman" w:hAnsi="Times New Roman"/>
            <w:color w:val="000000"/>
            <w:kern w:val="0"/>
            <w:sz w:val="28"/>
            <w:szCs w:val="28"/>
          </w:rPr>
          <w:t>10.1109/ICMULT.2010.5631219</w:t>
        </w:r>
      </w:hyperlink>
      <w:r>
        <w:rPr>
          <w:rFonts w:cs="Times New Roman" w:ascii="Times New Roman" w:hAnsi="Times New Roman"/>
          <w:color w:val="333333"/>
          <w:kern w:val="0"/>
          <w:sz w:val="28"/>
          <w:szCs w:val="28"/>
        </w:rPr>
        <w:t xml:space="preserve">. </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8.     </w:t>
      </w:r>
      <w:hyperlink r:id="rId6" w:tgtFrame="_blank">
        <w:r>
          <w:rPr>
            <w:rStyle w:val="InternetLink"/>
            <w:rFonts w:cs="Times New Roman" w:ascii="Times New Roman" w:hAnsi="Times New Roman"/>
            <w:color w:val="000000"/>
            <w:kern w:val="0"/>
            <w:sz w:val="28"/>
            <w:szCs w:val="28"/>
          </w:rPr>
          <w:t>Zhou Guobing</w:t>
        </w:r>
      </w:hyperlink>
      <w:r>
        <w:rPr>
          <w:rFonts w:cs="Times New Roman" w:ascii="Times New Roman" w:hAnsi="Times New Roman"/>
          <w:color w:val="333333"/>
          <w:kern w:val="0"/>
          <w:sz w:val="28"/>
          <w:szCs w:val="28"/>
        </w:rPr>
        <w:t xml:space="preserve">, </w:t>
      </w:r>
      <w:hyperlink r:id="rId7" w:tgtFrame="_blank">
        <w:r>
          <w:rPr>
            <w:rStyle w:val="InternetLink"/>
            <w:rFonts w:cs="Times New Roman" w:ascii="Times New Roman" w:hAnsi="Times New Roman"/>
            <w:color w:val="000000"/>
            <w:kern w:val="0"/>
            <w:sz w:val="28"/>
            <w:szCs w:val="28"/>
          </w:rPr>
          <w:t>Wang Shigong</w:t>
        </w:r>
      </w:hyperlink>
      <w:r>
        <w:rPr>
          <w:rFonts w:cs="Times New Roman" w:ascii="Times New Roman" w:hAnsi="Times New Roman"/>
          <w:color w:val="333333"/>
          <w:kern w:val="0"/>
          <w:sz w:val="28"/>
          <w:szCs w:val="28"/>
        </w:rPr>
        <w:t xml:space="preserve">, 2010: The Research of Urban Air Pollution Weather Characteristics under the Special Terrain, 2010 International Conference on Digital Manufacturing &amp; Automation, </w:t>
      </w:r>
      <w:hyperlink r:id="rId8" w:tgtFrame="_blank">
        <w:r>
          <w:rPr>
            <w:rStyle w:val="InternetLink"/>
            <w:rFonts w:cs="Times New Roman" w:ascii="Times New Roman" w:hAnsi="Times New Roman"/>
            <w:color w:val="000000"/>
            <w:kern w:val="0"/>
            <w:sz w:val="28"/>
            <w:szCs w:val="28"/>
          </w:rPr>
          <w:t>doi: ieeecomputersociety.org/10.1109/ICDMA.2010.324</w:t>
        </w:r>
      </w:hyperlink>
      <w:r>
        <w:rPr>
          <w:rFonts w:cs="Times New Roman" w:ascii="Times New Roman" w:hAnsi="Times New Roman"/>
          <w:color w:val="333333"/>
          <w:kern w:val="0"/>
          <w:sz w:val="28"/>
          <w:szCs w:val="28"/>
        </w:rPr>
        <w:t>.</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9.     </w:t>
      </w:r>
      <w:r>
        <w:fldChar w:fldCharType="begin"/>
      </w:r>
      <w:r>
        <w:rPr>
          <w:rStyle w:val="InternetLink"/>
          <w:sz w:val="28"/>
          <w:kern w:val="0"/>
          <w:szCs w:val="28"/>
          <w:rFonts w:cs="Times New Roman" w:ascii="Times New Roman" w:hAnsi="Times New Roman"/>
          <w:color w:val="000000"/>
        </w:rPr>
        <w:instrText xml:space="preserve"> HYPERLINK "http://ieeexplore.ieee.org/xpls/abs_all.jsp?arnumber=5639268" \l "%23"</w:instrText>
      </w:r>
      <w:r>
        <w:rPr>
          <w:rStyle w:val="InternetLink"/>
          <w:sz w:val="28"/>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rPr>
        <w:t>Yu-xia Ma</w:t>
      </w:r>
      <w:r>
        <w:rPr>
          <w:rStyle w:val="InternetLink"/>
          <w:sz w:val="28"/>
          <w:kern w:val="0"/>
          <w:szCs w:val="28"/>
          <w:rFonts w:cs="Times New Roman" w:ascii="Times New Roman" w:hAnsi="Times New Roman"/>
          <w:color w:val="000000"/>
        </w:rPr>
        <w:fldChar w:fldCharType="end"/>
      </w:r>
      <w:r>
        <w:rPr>
          <w:rFonts w:cs="Times New Roman" w:ascii="Times New Roman" w:hAnsi="Times New Roman"/>
          <w:color w:val="333333"/>
          <w:kern w:val="0"/>
          <w:sz w:val="28"/>
          <w:szCs w:val="28"/>
        </w:rPr>
        <w:t xml:space="preserve">, </w:t>
      </w:r>
      <w:hyperlink r:id="rId9">
        <w:r>
          <w:rPr>
            <w:rStyle w:val="InternetLink"/>
            <w:rFonts w:cs="Times New Roman" w:ascii="Times New Roman" w:hAnsi="Times New Roman"/>
            <w:color w:val="000000"/>
            <w:kern w:val="0"/>
            <w:sz w:val="28"/>
            <w:szCs w:val="28"/>
          </w:rPr>
          <w:t>Shi-gong Wang</w:t>
        </w:r>
      </w:hyperlink>
      <w:r>
        <w:rPr>
          <w:rFonts w:cs="Times New Roman" w:ascii="Times New Roman" w:hAnsi="Times New Roman"/>
          <w:color w:val="333333"/>
          <w:kern w:val="0"/>
          <w:sz w:val="28"/>
          <w:szCs w:val="28"/>
        </w:rPr>
        <w:t>, 2010:The Application of Artificial Neural Network in the forecasting on Incidence of a Disease, 2010 3rd International Conference on Bio Medical Engineering and Informatics (BMEI), doi:</w:t>
      </w:r>
      <w:hyperlink r:id="rId10" w:tgtFrame="blank">
        <w:r>
          <w:rPr>
            <w:rStyle w:val="InternetLink"/>
            <w:rFonts w:cs="Times New Roman" w:ascii="Times New Roman" w:hAnsi="Times New Roman"/>
            <w:color w:val="000000"/>
            <w:kern w:val="0"/>
            <w:sz w:val="28"/>
            <w:szCs w:val="28"/>
          </w:rPr>
          <w:t>10.1109/BMEI.2010.5639268</w:t>
        </w:r>
      </w:hyperlink>
      <w:r>
        <w:rPr>
          <w:rFonts w:cs="Times New Roman" w:ascii="Times New Roman" w:hAnsi="Times New Roman"/>
          <w:color w:val="333333"/>
          <w:kern w:val="0"/>
          <w:sz w:val="28"/>
          <w:szCs w:val="28"/>
        </w:rPr>
        <w:t xml:space="preserve">. </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30.     </w:t>
      </w:r>
      <w:hyperlink r:id="rId11">
        <w:r>
          <w:rPr>
            <w:rStyle w:val="InternetLink"/>
            <w:rFonts w:cs="Times New Roman" w:ascii="Times New Roman" w:hAnsi="Times New Roman"/>
            <w:color w:val="000000"/>
            <w:kern w:val="0"/>
            <w:sz w:val="28"/>
            <w:szCs w:val="28"/>
          </w:rPr>
          <w:t>Yu-xia Ma</w:t>
        </w:r>
      </w:hyperlink>
      <w:r>
        <w:rPr>
          <w:rFonts w:cs="Times New Roman" w:ascii="Times New Roman" w:hAnsi="Times New Roman"/>
          <w:color w:val="333333"/>
          <w:kern w:val="0"/>
          <w:sz w:val="28"/>
          <w:szCs w:val="28"/>
        </w:rPr>
        <w:t xml:space="preserve">, </w:t>
      </w:r>
      <w:hyperlink r:id="rId12">
        <w:r>
          <w:rPr>
            <w:rStyle w:val="InternetLink"/>
            <w:rFonts w:cs="Times New Roman" w:ascii="Times New Roman" w:hAnsi="Times New Roman"/>
            <w:color w:val="000000"/>
            <w:kern w:val="0"/>
            <w:sz w:val="28"/>
            <w:szCs w:val="28"/>
          </w:rPr>
          <w:t>Shi-gong Wang</w:t>
        </w:r>
      </w:hyperlink>
      <w:r>
        <w:rPr>
          <w:rFonts w:cs="Times New Roman" w:ascii="Times New Roman" w:hAnsi="Times New Roman"/>
          <w:color w:val="333333"/>
          <w:kern w:val="0"/>
          <w:sz w:val="28"/>
          <w:szCs w:val="28"/>
        </w:rPr>
        <w:t>, 2010: The Application of Artificial Neural Network in Medical Meteorology, International colloquium on computing, communication, control and management,(CCCM 2010), doi: 10.1007/978-3-642-31006-5_29.</w:t>
      </w:r>
    </w:p>
    <w:p>
      <w:pPr>
        <w:pStyle w:val="Normal"/>
        <w:widowControl/>
        <w:spacing w:lineRule="auto" w:line="432"/>
        <w:ind w:firstLine="480"/>
        <w:jc w:val="left"/>
        <w:rPr/>
      </w:pPr>
      <w:r>
        <w:rPr>
          <w:rFonts w:cs="Times New Roman" w:ascii="Times New Roman" w:hAnsi="Times New Roman"/>
          <w:color w:val="333333"/>
          <w:kern w:val="0"/>
          <w:sz w:val="28"/>
          <w:szCs w:val="28"/>
        </w:rPr>
        <w:t>31.     Wen-Yu Zhang, Xin Liu</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Xuan Liu</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Shan Huang</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Hai-Feng Lin</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Ling-Bin Kong</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010: Modify Manual Observation System data to Automatic Observing System data on wind speed using BP neural network</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The International Conference on Multimedia Technology</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ICMT2010</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p1671-1674.2010</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EI</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2.     Wang Zhenquan; Yan Jun; Wang Shigong; Hu Zenan; 2010:Impact of Air Pollution on Daily Respiratory, Bioinformatics and Biomedical Engineering.</w:t>
      </w:r>
    </w:p>
    <w:p>
      <w:pPr>
        <w:pStyle w:val="Normal"/>
        <w:widowControl/>
        <w:spacing w:lineRule="auto" w:line="432"/>
        <w:ind w:firstLine="480"/>
        <w:jc w:val="left"/>
        <w:rPr/>
      </w:pPr>
      <w:r>
        <w:rPr>
          <w:rFonts w:cs="Times New Roman" w:ascii="Times New Roman" w:hAnsi="Times New Roman"/>
          <w:color w:val="333333"/>
          <w:kern w:val="0"/>
          <w:sz w:val="28"/>
          <w:szCs w:val="28"/>
        </w:rPr>
        <w:t>33.     Jianxin Yin, R. M. H., Qiang Chen, Andrew Rutter, James J. Schauer, 2010: Source apportionment of ?ne particles at urban background and rural sites in the UK atmosphereBoiling Points of Alcohols, Atmospheric Environment, 44(44):841-851.</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4.      Wen-Yu Zhang, Zhen-Hai Guo, Xin Liu, Jian-Zhou Wang, 2010: Prediction of ozone concentration using back propagation neural network with a novel hybrid training, 2010 Sixth International Conference on Natural Computation, INCN2010, 4176-4179.</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35.     </w:t>
      </w:r>
      <w:r>
        <w:fldChar w:fldCharType="begin"/>
      </w:r>
      <w:r>
        <w:rPr>
          <w:rStyle w:val="InternetLink"/>
          <w:sz w:val="28"/>
          <w:kern w:val="0"/>
          <w:szCs w:val="28"/>
          <w:rFonts w:cs="Times New Roman" w:ascii="Times New Roman" w:hAnsi="Times New Roman"/>
          <w:color w:val="000000"/>
        </w:rPr>
        <w:instrText xml:space="preserve"> HYPERLINK "http://ieeexplore.ieee.org/xpls/abs_all.jsp?arnumber=5475509&amp;tag=1" \l "%23"</w:instrText>
      </w:r>
      <w:r>
        <w:rPr>
          <w:rStyle w:val="InternetLink"/>
          <w:sz w:val="28"/>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rPr>
        <w:t>Wang Dongfang</w:t>
      </w:r>
      <w:r>
        <w:rPr>
          <w:rStyle w:val="InternetLink"/>
          <w:sz w:val="28"/>
          <w:kern w:val="0"/>
          <w:szCs w:val="28"/>
          <w:rFonts w:cs="Times New Roman" w:ascii="Times New Roman" w:hAnsi="Times New Roman"/>
          <w:color w:val="000000"/>
        </w:rPr>
        <w:fldChar w:fldCharType="end"/>
      </w:r>
      <w:r>
        <w:rPr>
          <w:rFonts w:cs="Times New Roman" w:ascii="Times New Roman" w:hAnsi="Times New Roman"/>
          <w:color w:val="333333"/>
          <w:kern w:val="0"/>
          <w:sz w:val="28"/>
          <w:szCs w:val="28"/>
        </w:rPr>
        <w:t xml:space="preserve">, </w:t>
      </w:r>
      <w:r>
        <w:fldChar w:fldCharType="begin"/>
      </w:r>
      <w:r>
        <w:rPr>
          <w:rStyle w:val="InternetLink"/>
          <w:sz w:val="28"/>
          <w:kern w:val="0"/>
          <w:szCs w:val="28"/>
          <w:rFonts w:cs="Times New Roman" w:ascii="Times New Roman" w:hAnsi="Times New Roman"/>
          <w:color w:val="000000"/>
        </w:rPr>
        <w:instrText xml:space="preserve"> HYPERLINK "http://ieeexplore.ieee.org/xpls/abs_all.jsp?arnumber=5475509&amp;tag=1" \l "%23"</w:instrText>
      </w:r>
      <w:r>
        <w:rPr>
          <w:rStyle w:val="InternetLink"/>
          <w:sz w:val="28"/>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rPr>
        <w:t>Yuan Tie</w:t>
      </w:r>
      <w:r>
        <w:rPr>
          <w:rStyle w:val="InternetLink"/>
          <w:sz w:val="28"/>
          <w:kern w:val="0"/>
          <w:szCs w:val="28"/>
          <w:rFonts w:cs="Times New Roman" w:ascii="Times New Roman" w:hAnsi="Times New Roman"/>
          <w:color w:val="000000"/>
        </w:rPr>
        <w:fldChar w:fldCharType="end"/>
      </w:r>
      <w:r>
        <w:rPr>
          <w:rFonts w:cs="Times New Roman" w:ascii="Times New Roman" w:hAnsi="Times New Roman"/>
          <w:color w:val="333333"/>
          <w:kern w:val="0"/>
          <w:sz w:val="28"/>
          <w:szCs w:val="28"/>
        </w:rPr>
        <w:t xml:space="preserve">, </w:t>
      </w:r>
      <w:r>
        <w:fldChar w:fldCharType="begin"/>
      </w:r>
      <w:r>
        <w:rPr>
          <w:rStyle w:val="InternetLink"/>
          <w:sz w:val="28"/>
          <w:kern w:val="0"/>
          <w:szCs w:val="28"/>
          <w:rFonts w:cs="Times New Roman" w:ascii="Times New Roman" w:hAnsi="Times New Roman"/>
          <w:color w:val="000000"/>
        </w:rPr>
        <w:instrText xml:space="preserve"> HYPERLINK "http://ieeexplore.ieee.org/xpls/abs_all.jsp?arnumber=5475509&amp;tag=1" \l "%23"</w:instrText>
      </w:r>
      <w:r>
        <w:rPr>
          <w:rStyle w:val="InternetLink"/>
          <w:sz w:val="28"/>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rPr>
        <w:t>Guangshu Zhang</w:t>
      </w:r>
      <w:r>
        <w:rPr>
          <w:rStyle w:val="InternetLink"/>
          <w:sz w:val="28"/>
          <w:kern w:val="0"/>
          <w:szCs w:val="28"/>
          <w:rFonts w:cs="Times New Roman" w:ascii="Times New Roman" w:hAnsi="Times New Roman"/>
          <w:color w:val="000000"/>
        </w:rPr>
        <w:fldChar w:fldCharType="end"/>
      </w:r>
      <w:r>
        <w:rPr>
          <w:rFonts w:cs="Times New Roman" w:ascii="Times New Roman" w:hAnsi="Times New Roman"/>
          <w:color w:val="333333"/>
          <w:kern w:val="0"/>
          <w:sz w:val="28"/>
          <w:szCs w:val="28"/>
        </w:rPr>
        <w:t xml:space="preserve">, </w:t>
      </w:r>
      <w:hyperlink r:id="rId13">
        <w:r>
          <w:rPr>
            <w:rStyle w:val="InternetLink"/>
            <w:rFonts w:cs="Times New Roman" w:ascii="Times New Roman" w:hAnsi="Times New Roman"/>
            <w:color w:val="000000"/>
            <w:kern w:val="0"/>
            <w:sz w:val="28"/>
            <w:szCs w:val="28"/>
          </w:rPr>
          <w:t>Zhang Tong</w:t>
        </w:r>
      </w:hyperlink>
      <w:r>
        <w:rPr>
          <w:rFonts w:cs="Times New Roman" w:ascii="Times New Roman" w:hAnsi="Times New Roman"/>
          <w:color w:val="333333"/>
          <w:kern w:val="0"/>
          <w:sz w:val="28"/>
          <w:szCs w:val="28"/>
        </w:rPr>
        <w:t xml:space="preserve">, 2010: Fast Electric Field Change Pulses Location Technique, 2010 Asia-Pacific International Symposium on Electromagnetic Compatibility, doi: </w:t>
      </w:r>
      <w:hyperlink r:id="rId14" w:tgtFrame="blank">
        <w:r>
          <w:rPr>
            <w:rStyle w:val="InternetLink"/>
            <w:rFonts w:cs="Times New Roman" w:ascii="Times New Roman" w:hAnsi="Times New Roman"/>
            <w:color w:val="000000"/>
            <w:kern w:val="0"/>
            <w:sz w:val="28"/>
            <w:szCs w:val="28"/>
          </w:rPr>
          <w:t>10.1109/APEMC.2010.5475509</w:t>
        </w:r>
      </w:hyperlink>
      <w:r>
        <w:rPr>
          <w:rFonts w:cs="Times New Roman" w:ascii="Times New Roman" w:hAnsi="Times New Roman"/>
          <w:color w:val="333333"/>
          <w:kern w:val="0"/>
          <w:sz w:val="28"/>
          <w:szCs w:val="28"/>
        </w:rPr>
        <w:t xml:space="preserve">. </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36.     </w:t>
      </w:r>
      <w:hyperlink r:id="rId15">
        <w:r>
          <w:rPr>
            <w:rStyle w:val="InternetLink"/>
            <w:rFonts w:cs="Times New Roman" w:ascii="Times New Roman" w:hAnsi="Times New Roman"/>
            <w:color w:val="000000"/>
            <w:kern w:val="0"/>
            <w:sz w:val="28"/>
            <w:szCs w:val="28"/>
          </w:rPr>
          <w:t>Shu-Wen Zhang</w:t>
        </w:r>
      </w:hyperlink>
      <w:r>
        <w:rPr>
          <w:rFonts w:cs="Times New Roman" w:ascii="Times New Roman" w:hAnsi="Times New Roman"/>
          <w:color w:val="333333"/>
          <w:kern w:val="0"/>
          <w:sz w:val="28"/>
          <w:szCs w:val="28"/>
        </w:rPr>
        <w:t xml:space="preserve">, </w:t>
      </w:r>
      <w:hyperlink r:id="rId16">
        <w:r>
          <w:rPr>
            <w:rStyle w:val="InternetLink"/>
            <w:rFonts w:cs="Times New Roman" w:ascii="Times New Roman" w:hAnsi="Times New Roman"/>
            <w:color w:val="000000"/>
            <w:kern w:val="0"/>
            <w:sz w:val="28"/>
            <w:szCs w:val="28"/>
          </w:rPr>
          <w:t>Xubin Zeng</w:t>
        </w:r>
      </w:hyperlink>
      <w:r>
        <w:rPr>
          <w:rFonts w:cs="Times New Roman" w:ascii="Times New Roman" w:hAnsi="Times New Roman"/>
          <w:color w:val="333333"/>
          <w:kern w:val="0"/>
          <w:sz w:val="28"/>
          <w:szCs w:val="28"/>
        </w:rPr>
        <w:t xml:space="preserve">, </w:t>
      </w:r>
      <w:hyperlink r:id="rId17">
        <w:r>
          <w:rPr>
            <w:rStyle w:val="InternetLink"/>
            <w:rFonts w:cs="Times New Roman" w:ascii="Times New Roman" w:hAnsi="Times New Roman"/>
            <w:color w:val="000000"/>
            <w:kern w:val="0"/>
            <w:sz w:val="28"/>
            <w:szCs w:val="28"/>
          </w:rPr>
          <w:t>Weidong Zhang</w:t>
        </w:r>
      </w:hyperlink>
      <w:r>
        <w:rPr>
          <w:rFonts w:cs="Times New Roman" w:ascii="Times New Roman" w:hAnsi="Times New Roman"/>
          <w:color w:val="333333"/>
          <w:kern w:val="0"/>
          <w:sz w:val="28"/>
          <w:szCs w:val="28"/>
        </w:rPr>
        <w:t xml:space="preserve">, </w:t>
      </w:r>
      <w:hyperlink r:id="rId18">
        <w:r>
          <w:rPr>
            <w:rStyle w:val="InternetLink"/>
            <w:rFonts w:cs="Times New Roman" w:ascii="Times New Roman" w:hAnsi="Times New Roman"/>
            <w:color w:val="000000"/>
            <w:kern w:val="0"/>
            <w:sz w:val="28"/>
            <w:szCs w:val="28"/>
          </w:rPr>
          <w:t>Barlage, Michael</w:t>
        </w:r>
      </w:hyperlink>
      <w:r>
        <w:rPr>
          <w:rFonts w:cs="Times New Roman" w:ascii="Times New Roman" w:hAnsi="Times New Roman"/>
          <w:color w:val="333333"/>
          <w:kern w:val="0"/>
          <w:sz w:val="28"/>
          <w:szCs w:val="28"/>
        </w:rPr>
        <w:t>,2010: Revising the ensemble-based Kalman Filter covariance for the retrieval of deep-layer soil moisture, Journal of Hydrometeorology, 11(1):219-277.</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7.     Huang, Q., J. H. Marsham, D. J. Parker, W. Tian, and C. M. Grams, 2011:  Simulations of the Effects of Surface Heat Flux Anomalies on Stratification, Convective Growth and Vertical Transport within the Saharan Boundary Layer, J. Geophys. Res., doi:10.1029/2009JD012689.</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8.     Zhang, Q., S., Wang, M. Barlage, W. Tian, R. Huang, 2010: The characteristics of the sensible heat and momentum transfer coefficients over the Gobi in Northwest China, International Journal of Climatology, DOI: 10.1002/joc.2071.</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9.     Morgenstern, O., H. Akiyoshi, S. Bekki, P. Braesicke, N. Butchart, M. P. Chipperfield, D. Cugnet, M. Deushi, S. S. Dhomse, R. Garcia, A. Gettelman, N. P. Gillett, S. C. Hardiman, J. Jumelet, D. Kinnison, J.-F. Lamarque, F. Lott3, M. Marchand, M. Michou, T. Nakamura, D. Olivi?e, S. Pawson, T. Peter, D. Plummer, J. A. Pyle, E. Rozanov, D. Saint-Martin, J. Scinocca, K. Shibata, M. Sigmond, D. Smale, H. Teyss`edre, W. Tian, A. Voldoire, Y. Yamashita, 2011: Anthropogenic forcing of the Northern Annular Mode in CCMVal-2 models, J. Geophys. Res. VOL. 115, D00M03, doi:10.1029/2009JD013347.</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40.     Morgenstern, O,  M. A. Giorgetta, K. Shibata, V. Eyring, D. W. Waugh, T. G. Shepherd, H. Akiyoshi, J. Austin8,, A. J. G. Baumgaertner, S. Bekki, P. Braesicke, C. Br¨uhl, M. P. Chipperfield, D. Cugnet, M. Dameris, S. Dhomse, S. M. Frith, H. Garny, A. Gettelman, S. C. Hardiman, M. I. Hegglin, P. J¨ockel, D. E. Kinnison, J.-F. Lamarque, E. Mancini, E. Manzini, M. Marchand, M. Michou, T. Nakamura, J. E. Nielsen, D. Olivi?e, G. Pitari, D. A. Plummer, E. Rozanov,, J. F. Scinocca, D. Smale, H. Teyss`edre, M. Toohey, W. Tian, Y. Yamashita, 2010: Review of the formulation of present-generation stratospheric chemistry-climate models and associated external forcings, J. Geophys. Res. 115, D00M02, doi:10.1029/2009JD013728.</w:t>
      </w:r>
    </w:p>
    <w:p>
      <w:pPr>
        <w:pStyle w:val="Normal"/>
        <w:widowControl/>
        <w:spacing w:lineRule="auto" w:line="432"/>
        <w:ind w:firstLine="480"/>
        <w:jc w:val="left"/>
        <w:rPr/>
      </w:pPr>
      <w:r>
        <w:rPr>
          <w:rFonts w:cs="Times New Roman" w:ascii="Times New Roman" w:hAnsi="Times New Roman"/>
          <w:color w:val="333333"/>
          <w:kern w:val="0"/>
          <w:sz w:val="28"/>
          <w:szCs w:val="28"/>
        </w:rPr>
        <w:t>41.     Gettelman, A., M. Hegglin, S. W. Son, J. Kim, M. Fujiwara, T. Birner, S. Kremser, M. Rex, J. A. A?nel, J. Austin, J. F. Lamarque, H. Akiyoshi, D. Plummer, T. G. Shepherd, J. Scinocca, M. Michou, M. Dameris, H. Garny, C. Br¨uhl, S. Pawson, S. Bekki, K. Shibata, D. Smale, E. Rozanov, E. Mancini, G. Pitari, O. Morgenstern, M. Chipperfield, S. Dhomse, W. Tian, N. Butchart, S. Hardiman, P. Braesike, J. Pyle, D. E. Kinnison1, 2010: Multi-model Assessment of the Upper Troposphere and Lower Stratosphere: Tropics and Trends. J. Geophys. Res. 115, D00M08, doi:10.1029/2009JD013638.</w:t>
      </w:r>
    </w:p>
    <w:p>
      <w:pPr>
        <w:pStyle w:val="Normal"/>
        <w:widowControl/>
        <w:spacing w:lineRule="auto" w:line="432"/>
        <w:ind w:firstLine="480"/>
        <w:jc w:val="left"/>
        <w:rPr/>
      </w:pPr>
      <w:r>
        <w:rPr>
          <w:rFonts w:cs="Times New Roman" w:ascii="Times New Roman" w:hAnsi="Times New Roman"/>
          <w:color w:val="333333"/>
          <w:kern w:val="0"/>
          <w:sz w:val="28"/>
          <w:szCs w:val="28"/>
        </w:rPr>
        <w:t>42.     Charlton-Perez, A. J.</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E. Hawkins, V. Eyring, I. Cionni, G. E. Bodeker, D. E. Kinnison, H. Akiyoshi, S. M. Frith, R. Garcia, A. Gettelman, J. F. Lamarque, T. Nakamura, S. Pawson, Y. Yamashita, S. Bekki, P. Braesicke, M. P. Chipperfield, S. Dhomse, M. Marchand, E. Mancini, O. Morgenstern, G. Pitari, D. Plummer, J. A. Pyle, E. Rozanov, J. Scinocca, K. Shibata, T. G. Shepherd, W. Tian, and D. W. Waugh, 2010: Quantifying uncertainty in projections of stratospheric ozone over the 21st century, 10, 9473-9486, doi:10.5194/acp-10-9473-201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43.     Eyring, V., I. Cionni, G. E. Bodeker, A. J. Charlton-Perez, D. E. Kinnison, J. F. Scinocca, D. W. Waugh, H. Akiyoshi, S. Bekki, M. P. Chipperfield, M. Dameris, S. Dhomse, S. M. Frith, H. Garny, A. Gettelman, A. Kubin, U. Langematz, E. Mancini, M. Marchand, T. Nakamura, L. D. Oman, S. Pawson, G. Pitari, D. A. Plummer, E. Rozanov, T. G. Shepherd, K. Shibata, W. Tian, P. Braesicke, S. C. Hardiman, J. F. Lamarque, O. Morgenstern, D. Smale, J. A. Pyle, and Y. Yamashita, 2010 Multi-model assessment of stratospheric ozone return dates and ozone recovery in CCMVal-2 models, Atmos. Chem. Phys., 10, 9451-9472, doi:10.5194/acp-10-9451-2010.</w:t>
      </w:r>
    </w:p>
    <w:p>
      <w:pPr>
        <w:pStyle w:val="Normal"/>
        <w:widowControl/>
        <w:spacing w:lineRule="auto" w:line="432"/>
        <w:ind w:firstLine="480"/>
        <w:jc w:val="left"/>
        <w:rPr/>
      </w:pPr>
      <w:r>
        <w:rPr>
          <w:rFonts w:cs="Times New Roman" w:ascii="Times New Roman" w:hAnsi="Times New Roman"/>
          <w:color w:val="333333"/>
          <w:kern w:val="0"/>
          <w:sz w:val="28"/>
          <w:szCs w:val="28"/>
        </w:rPr>
        <w:t>44.     Oman L.D., coauthors, W. Tian, Y. Yamashita 2010</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Muiti-modle assessment of the factors driving stratospheric ozone evolution over the 21</w:t>
      </w:r>
      <w:r>
        <w:rPr>
          <w:rFonts w:cs="Times New Roman" w:ascii="Times New Roman" w:hAnsi="Times New Roman"/>
          <w:color w:val="333333"/>
          <w:kern w:val="0"/>
          <w:sz w:val="28"/>
          <w:szCs w:val="28"/>
          <w:vertAlign w:val="superscript"/>
        </w:rPr>
        <w:t>st</w:t>
      </w:r>
      <w:r>
        <w:rPr>
          <w:rFonts w:cs="Times New Roman" w:ascii="Times New Roman" w:hAnsi="Times New Roman"/>
          <w:color w:val="333333"/>
          <w:kern w:val="0"/>
          <w:sz w:val="28"/>
          <w:szCs w:val="28"/>
        </w:rPr>
        <w:t xml:space="preserve"> century, J. Geophys. Res. 115, D24306, doi:10.1029/2010JD014362.</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45.     Son S-W., E. P. Gerber, J. Perlwitz, L. M. Polvani, N. Gillett, K.-H. Seo, V. Eyring, T. G. Shepherd, D. Waugh, H. Akiyoshi, J. Austin, A. Baumgaertner, S. Bekki, P. Braesicke, C. Br¨uhl, N. Butchart, M. Chipperfield, M. Dameris, S. Dhomse, S. Frith, H. Garny, R. Garcia, A. Gettelman, S. C. Hardiman, P. J¨ocke, D. E. Kinnison, J. F. Lamarque, E. Mancini, M. Marchand, M. Michou, O. Morgenstern, S. Pawson, T. Peter, G. Pitari, D. A. Plummer, J. Pyle, E. Rozanov, J. F. Scinocca, K. Shibata, D. Smale, R. Stolarski, H. Teyss`edre, W. Tian, 2010: The Impact of Stratospheric Ozone on the Southern 1 Hemisphere Circulation Changes: A Multimodel  Assessment, J. Geophys. Res. </w:t>
      </w:r>
      <w:r>
        <w:rPr>
          <w:rFonts w:cs="Times New Roman" w:ascii="Times New Roman" w:hAnsi="Times New Roman"/>
          <w:b/>
          <w:bCs/>
          <w:color w:val="333333"/>
          <w:kern w:val="0"/>
          <w:sz w:val="28"/>
          <w:szCs w:val="28"/>
        </w:rPr>
        <w:t>115</w:t>
      </w:r>
      <w:r>
        <w:rPr>
          <w:rFonts w:cs="Times New Roman" w:ascii="Times New Roman" w:hAnsi="Times New Roman"/>
          <w:color w:val="333333"/>
          <w:kern w:val="0"/>
          <w:sz w:val="28"/>
          <w:szCs w:val="28"/>
        </w:rPr>
        <w:t>, D00M07, doi:10.1029/2010JD014271..</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46.     Butchart, N., I. Cionni, V. Eyring, D. W. Waugh, H. Akiyoshi, J. Austin, C. Bruehl, M. P. Chipperield, E. Cordero, M. Dameris, R. Deckert, S. M. Frith, R. R. Garcia, A. Gettelman, M. A. Giorgetta, D. E. Kinnison, F. Li, E. Mancini, E. Manzini, C. McLandress, S. Pawson, G. Pitari, E. Rozanov, F. Sassi, T. G. Shepherd, K.Shibata, and W. Tian, 2010: Chemistry-climate model simulations of 21st century, stratospheric climate and circulations changes, </w:t>
      </w:r>
      <w:r>
        <w:rPr>
          <w:rFonts w:cs="Times New Roman" w:ascii="Times New Roman" w:hAnsi="Times New Roman"/>
          <w:i/>
          <w:iCs/>
          <w:color w:val="333333"/>
          <w:kern w:val="0"/>
          <w:sz w:val="28"/>
          <w:szCs w:val="28"/>
        </w:rPr>
        <w:t>Journal of Climate,</w:t>
      </w:r>
      <w:r>
        <w:rPr>
          <w:rFonts w:cs="Times New Roman" w:ascii="Times New Roman" w:hAnsi="Times New Roman"/>
          <w:color w:val="333333"/>
          <w:kern w:val="0"/>
          <w:sz w:val="28"/>
          <w:szCs w:val="28"/>
        </w:rPr>
        <w:t xml:space="preserve"> doi:10.1175/2010JCLI3404.1.</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47.     Chipperfield M., Kinnison,D., Bekki S., Bian H., Brühl, C., Canty T., Cionni I., Dhomse S., Froidevaux L., Fuller R., Müller R., Prather M., Salawitch R., Santee M., Tian W., Tilmes S., 2010: SPARC Report on the Evaluation of Chemistry-Climate Models, SPARC CCMVal, V. Eyring, T. G. Shepherd, D. W. Waugh (Eds.), SPARC Report No. 5, WCRP-132, WMO/TD-No. 1526.</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b/>
          <w:bCs/>
          <w:color w:val="333333"/>
          <w:kern w:val="0"/>
          <w:sz w:val="28"/>
          <w:szCs w:val="28"/>
        </w:rPr>
        <w:t>●</w:t>
      </w:r>
      <w:r>
        <w:rPr>
          <w:rFonts w:eastAsia="Times New Roman" w:cs="Times New Roman" w:ascii="Times New Roman" w:hAnsi="Times New Roman"/>
          <w:b/>
          <w:bCs/>
          <w:color w:val="333333"/>
          <w:kern w:val="0"/>
          <w:sz w:val="28"/>
          <w:szCs w:val="28"/>
        </w:rPr>
        <w:t xml:space="preserve"> </w:t>
      </w:r>
      <w:r>
        <w:rPr>
          <w:rFonts w:cs="Times New Roman" w:ascii="Times New Roman" w:hAnsi="Times New Roman"/>
          <w:b/>
          <w:bCs/>
          <w:color w:val="333333"/>
          <w:kern w:val="0"/>
          <w:sz w:val="28"/>
          <w:szCs w:val="28"/>
        </w:rPr>
        <w:t>2009</w:t>
      </w:r>
      <w:r>
        <w:rPr>
          <w:rFonts w:ascii="Times New Roman" w:hAnsi="Times New Roman" w:cs="宋体;SimSun"/>
          <w:b/>
          <w:bCs/>
          <w:color w:val="333333"/>
          <w:kern w:val="0"/>
          <w:sz w:val="28"/>
          <w:szCs w:val="28"/>
        </w:rPr>
        <w:t>年</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1.     Jianping Huang, Patrick Minnis, Bin Chen, Zhongwei Huang, Zhaoyan Liu, Qingyun Zhao, Yuhong Yi and J. Kirk Ayers, 2009: Long-range transport and vertical structure of Asian dust from CALIPSO and surface measurements during PACDEX, Journal of Geophysical Research: Atmospheres, 113(D23):23212-23225.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2.     J. Huang,  J. Su, Q. Tang, P. Minnis, Y. Hu, Y. Yi, and Q. Zhao, 2009: Taklimakan dust aerosol radiative heating derived from CALIPSO observations using the Fu-Liou radiation model with CERES constraints, Atmos. Chem. Phys., 9(12), 4011–4021.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     Guan X., J. Huang*, N. Guo, J. Bi, and G. Wang, 2009: Variability of soil moisture and its relationship with surface albedo and soil thermal parameters over the Loess Plateau, Advances in Atmospheric Sciences, 26(9), 692-70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4.     Tianhe Wang, and Jianping Huang, 2009: A method for estimating optical properties of dusty cloud, CHINESE OPTICS LETTERS, 7(5), 368-372.</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5.     ZUO Jinqing, HUANG Jianping, WANG Jiemin, ZHANG Wu, BI Jianrong, WANG Guoyin, LI Weijing, and FU Peijian, 2009: Surface Turbulent Flux Measurements over the Loess Plateau for a Semi-Arid Climate Change Study, ADVANCES IN ATMOSPHERIC SCIENCES, 26(4), 679–691.</w:t>
      </w:r>
    </w:p>
    <w:p>
      <w:pPr>
        <w:pStyle w:val="Normal"/>
        <w:widowControl/>
        <w:spacing w:lineRule="auto" w:line="432"/>
        <w:ind w:firstLine="480"/>
        <w:jc w:val="left"/>
        <w:rPr/>
      </w:pPr>
      <w:r>
        <w:rPr>
          <w:rFonts w:cs="Times New Roman" w:ascii="Times New Roman" w:hAnsi="Times New Roman"/>
          <w:color w:val="333333"/>
          <w:kern w:val="0"/>
          <w:sz w:val="28"/>
          <w:szCs w:val="28"/>
        </w:rPr>
        <w:t>6.     Yang, Y, Qiu, CJ, Gong, JD, Huang, J, 2009</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The WRF 3DVar System Combined with Physical Initialization for Assimilation of Doppler Radar Data, ACTA METEOROLOGICA SINICA</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3(2), 129-139.</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7.     T. J. Thorsen, J. Su, J. Ge, and J. Huang, 2009: Test of Mie-based single-scattering properties of non-spherical dust aerosols in radiative flux calculations, Journal of Quantitative Spectroscopy &amp; Radiative Transfer, doi:10.1016/j.jqsrt.2009.03.010.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8.     Tian W., M. P. Chipperfield, D. Lu, 2009: Impact of Increasing Stratospheric Water Vapor on Ozone Depletion and Temperature Change. Advances in Atmospheric Sciences, 26(3),  373-38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9.     Shigong Wang, Xinyuan Feng, Xiaoqing Zeng, Yuxia Ma, Kezheng Shang, 2009: A study on variations of concentrations of particulate matter with different sizes in Lanzhou, China, Atmospheric Environment, 43 (17), 2823–2828.</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0.     Aimei Shao, Shuang Xi, Chongjian Qiu, and Qin Xu, 2009: A hybrid space approach for ensemble-based 4-D variational data assimilation, JOURNAL OF GEOPHYSICAL RESEARCH, doi:10.1029/2009JD012032.</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1.     SHAO AiMei, XI Shuang &amp; QIU ChongJian, 2009: A variational method for correcting non-systematic errors in numerical weather prediction, Science in China Series D: Earth Sciences, 52(10), 1650-166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2.     Yang Cui, Chenghai Wang, 2009: Comparison of sensible and latent heat fluxes during the transition season over the western Tibetan Plateau from reanalysis datasets, Progress in Natural Science, 19 (6), 719–726.</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3.     Chen, Q., Song, J. M., Pan, F., Xia, F. L. and Yuan, J. Y., 2009: The kinetics of photocatalytic degradation of aliphatic carboxylic acids in an UV/TiO2 suspension system, Environmental Technology, 30(11), 1103–1109.</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14.     Chen, Qiang, Kou, Ying Wei, Wang, Qiong, Chen, Hui and Yuan, Jiuyi, 2009: A molecular fragments variable connectivity index for studying the toxicity (Vibrio fischeri pT50) of substituted-benzenes, Journal of Environmental Science and Health, Part A, 44(3), 288–294. </w:t>
      </w:r>
    </w:p>
    <w:p>
      <w:pPr>
        <w:pStyle w:val="Normal"/>
        <w:widowControl/>
        <w:spacing w:lineRule="auto" w:line="432"/>
        <w:ind w:firstLine="480"/>
        <w:jc w:val="left"/>
        <w:rPr/>
      </w:pPr>
      <w:r>
        <w:rPr>
          <w:rFonts w:cs="Times New Roman" w:ascii="Times New Roman" w:hAnsi="Times New Roman"/>
          <w:color w:val="333333"/>
          <w:kern w:val="0"/>
          <w:sz w:val="28"/>
          <w:szCs w:val="28"/>
        </w:rPr>
        <w:t>15.     Sun, CY, Tao, SW, Luo, Y, Wang, SG, Song, LL</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009</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Land-sea breeze and the application of wind profile in the wind speed forecasting to wind farm along the coast</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Acta Energiae Solaris Sinica, 52(3), 630-636.</w:t>
      </w:r>
    </w:p>
    <w:p>
      <w:pPr>
        <w:pStyle w:val="Normal"/>
        <w:widowControl/>
        <w:spacing w:lineRule="auto" w:line="432"/>
        <w:ind w:firstLine="480"/>
        <w:jc w:val="left"/>
        <w:rPr/>
      </w:pPr>
      <w:r>
        <w:rPr>
          <w:rFonts w:cs="Times New Roman" w:ascii="Times New Roman" w:hAnsi="Times New Roman"/>
          <w:color w:val="333333"/>
          <w:kern w:val="0"/>
          <w:sz w:val="28"/>
          <w:szCs w:val="28"/>
        </w:rPr>
        <w:t>16.     Sun, Chuanyong, Tao, Shuwang, Luo, Yong , Wang, Shigong , 2009</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The application of high resolution mesoscale model in wind speed forecasting in wind farm,  Acta Energiae Solaris Sinica, 30(8):1097-1099.</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7.     Zhang, DQ, Yang, J, Wang, QG, Feng, GL, 2009: Analysis of climate record breaking temperature events in China during the past 50 years, ACTA PHYSICA SINICA, 58(6), 4354-4361.</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8.     Ping, Y, Wei, H, Rong, Z, 2009: Research on the validility of cluster delineation based on spatial point processes, ACTA PHYSICA SINICA, 58(3):2097-2105.</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9.     Hou, W, Yang, P,  Zheng, ZH, Gong, ZQ, 2009: Research on the correlation of drought/flood spatial fields by using joint entropy, ACTA PHYSICA SINICA, 58(3), 2106-2112.</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0.     Zhi, R, Gong, ZQ, Zheng, ZH, Zhou, L, 2009: Scale analysis of global temperature based on correlation matrix theory, ACTA PHYSICA SINICA, 58(3), 2113-212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1.     Wang, X., Y. Yang, Z. Dong, and C. Zhang, 2009: Responses of dune activity and   desertification in China to global warming in the twenty-first century, Global and Planetary  Change, 67(3) :167-185.</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2.     M. Ma, Z. Pu, S. Wang, Q Zhang, 2008: Characteristics and Numerical Simulations of Atmospheric boundary layer heights in the arid regions of Northwest China, AMS 13th Conference on Mesoscale Processes. 2009, Salt Lake City, UT. USA.</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3.     Zheng ZH, Ren HL, Huang JP, 2009: Analogue correction of errors based on seasonal climatic predictable components and numerical experiments, Acta physica sunica, 58(10):7359-7367.</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24.     JWenyu Zhang, Xuan Liu, Wei Xiao,Dezhong Chi, 2009: Software Design of Sand-Dust Strom Warning System based on Grey Correlation Analysis and Particle Sw, 2009 The 2nd Conference on Power Electronics and Intelligent Transportation System,PEITS2009, 47-50. </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5.     </w:t>
      </w:r>
      <w:hyperlink r:id="rId19">
        <w:r>
          <w:rPr>
            <w:rStyle w:val="InternetLink"/>
            <w:rFonts w:cs="Times New Roman" w:ascii="Times New Roman" w:hAnsi="Times New Roman"/>
            <w:color w:val="000000"/>
            <w:kern w:val="0"/>
            <w:sz w:val="28"/>
            <w:szCs w:val="28"/>
          </w:rPr>
          <w:t>WenyuZhang</w:t>
        </w:r>
      </w:hyperlink>
      <w:r>
        <w:rPr>
          <w:rFonts w:cs="Times New Roman" w:ascii="Times New Roman" w:hAnsi="Times New Roman"/>
          <w:color w:val="333333"/>
          <w:kern w:val="0"/>
          <w:sz w:val="28"/>
          <w:szCs w:val="28"/>
        </w:rPr>
        <w:t xml:space="preserve">, </w:t>
      </w:r>
      <w:hyperlink r:id="rId20">
        <w:r>
          <w:rPr>
            <w:rStyle w:val="InternetLink"/>
            <w:rFonts w:cs="Times New Roman" w:ascii="Times New Roman" w:hAnsi="Times New Roman"/>
            <w:color w:val="000000"/>
            <w:kern w:val="0"/>
            <w:sz w:val="28"/>
            <w:szCs w:val="28"/>
          </w:rPr>
          <w:t>YuanyuanWang</w:t>
        </w:r>
      </w:hyperlink>
      <w:r>
        <w:rPr>
          <w:rFonts w:cs="Times New Roman" w:ascii="Times New Roman" w:hAnsi="Times New Roman"/>
          <w:color w:val="333333"/>
          <w:kern w:val="0"/>
          <w:sz w:val="28"/>
          <w:szCs w:val="28"/>
        </w:rPr>
        <w:t xml:space="preserve">, </w:t>
      </w:r>
      <w:hyperlink r:id="rId21">
        <w:r>
          <w:rPr>
            <w:rStyle w:val="InternetLink"/>
            <w:rFonts w:cs="Times New Roman" w:ascii="Times New Roman" w:hAnsi="Times New Roman"/>
            <w:color w:val="000000"/>
            <w:kern w:val="0"/>
            <w:sz w:val="28"/>
            <w:szCs w:val="28"/>
          </w:rPr>
          <w:t>JianzhouWang</w:t>
        </w:r>
      </w:hyperlink>
      <w:r>
        <w:rPr>
          <w:rFonts w:cs="Times New Roman" w:ascii="Times New Roman" w:hAnsi="Times New Roman"/>
          <w:color w:val="333333"/>
          <w:kern w:val="0"/>
          <w:sz w:val="28"/>
          <w:szCs w:val="28"/>
        </w:rPr>
        <w:t xml:space="preserve">, </w:t>
      </w:r>
      <w:hyperlink r:id="rId22">
        <w:r>
          <w:rPr>
            <w:rStyle w:val="InternetLink"/>
            <w:rFonts w:cs="Times New Roman" w:ascii="Times New Roman" w:hAnsi="Times New Roman"/>
            <w:color w:val="000000"/>
            <w:kern w:val="0"/>
            <w:sz w:val="28"/>
            <w:szCs w:val="28"/>
          </w:rPr>
          <w:t>JinzhaoLiang</w:t>
        </w:r>
      </w:hyperlink>
      <w:r>
        <w:rPr>
          <w:rFonts w:cs="Times New Roman" w:ascii="Times New Roman" w:hAnsi="Times New Roman"/>
          <w:color w:val="333333"/>
          <w:kern w:val="0"/>
          <w:sz w:val="28"/>
          <w:szCs w:val="28"/>
        </w:rPr>
        <w:t>, 2009: Electricity demand forecasting based on feedforward neural network training by a novel hybrid evolutionary algorithm, 2009 International Conference on Computer Engineering and Technology, p98-102, 2009</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EI</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6.     </w:t>
      </w:r>
      <w:hyperlink r:id="rId23">
        <w:r>
          <w:rPr>
            <w:rStyle w:val="InternetLink"/>
            <w:rFonts w:cs="Times New Roman" w:ascii="Times New Roman" w:hAnsi="Times New Roman"/>
            <w:color w:val="000000"/>
            <w:kern w:val="0"/>
            <w:sz w:val="28"/>
            <w:szCs w:val="28"/>
          </w:rPr>
          <w:t>Wenyu Zhang</w:t>
        </w:r>
      </w:hyperlink>
      <w:r>
        <w:rPr>
          <w:rFonts w:cs="Times New Roman" w:ascii="Times New Roman" w:hAnsi="Times New Roman"/>
          <w:color w:val="333333"/>
          <w:kern w:val="0"/>
          <w:sz w:val="28"/>
          <w:szCs w:val="28"/>
        </w:rPr>
        <w:t xml:space="preserve">, </w:t>
      </w:r>
      <w:hyperlink r:id="rId24">
        <w:r>
          <w:rPr>
            <w:rStyle w:val="InternetLink"/>
            <w:rFonts w:cs="Times New Roman" w:ascii="Times New Roman" w:hAnsi="Times New Roman"/>
            <w:color w:val="000000"/>
            <w:kern w:val="0"/>
            <w:sz w:val="28"/>
            <w:szCs w:val="28"/>
          </w:rPr>
          <w:t>Jinxing Che</w:t>
        </w:r>
      </w:hyperlink>
      <w:r>
        <w:rPr>
          <w:rFonts w:cs="Times New Roman" w:ascii="Times New Roman" w:hAnsi="Times New Roman"/>
          <w:color w:val="333333"/>
          <w:kern w:val="0"/>
          <w:sz w:val="28"/>
          <w:szCs w:val="28"/>
        </w:rPr>
        <w:t xml:space="preserve">, </w:t>
      </w:r>
      <w:hyperlink r:id="rId25">
        <w:r>
          <w:rPr>
            <w:rStyle w:val="InternetLink"/>
            <w:rFonts w:cs="Times New Roman" w:ascii="Times New Roman" w:hAnsi="Times New Roman"/>
            <w:color w:val="000000"/>
            <w:kern w:val="0"/>
            <w:sz w:val="28"/>
            <w:szCs w:val="28"/>
          </w:rPr>
          <w:t>Jianzhou Wang</w:t>
        </w:r>
      </w:hyperlink>
      <w:r>
        <w:rPr>
          <w:rFonts w:cs="Times New Roman" w:ascii="Times New Roman" w:hAnsi="Times New Roman"/>
          <w:color w:val="333333"/>
          <w:kern w:val="0"/>
          <w:sz w:val="28"/>
          <w:szCs w:val="28"/>
        </w:rPr>
        <w:t xml:space="preserve">, </w:t>
      </w:r>
      <w:hyperlink r:id="rId26">
        <w:r>
          <w:rPr>
            <w:rStyle w:val="InternetLink"/>
            <w:rFonts w:cs="Times New Roman" w:ascii="Times New Roman" w:hAnsi="Times New Roman"/>
            <w:color w:val="000000"/>
            <w:kern w:val="0"/>
            <w:sz w:val="28"/>
            <w:szCs w:val="28"/>
          </w:rPr>
          <w:t>Jinzhao Liang</w:t>
        </w:r>
      </w:hyperlink>
      <w:r>
        <w:rPr>
          <w:rFonts w:cs="Times New Roman" w:ascii="Times New Roman" w:hAnsi="Times New Roman"/>
          <w:color w:val="333333"/>
          <w:kern w:val="0"/>
          <w:sz w:val="28"/>
          <w:szCs w:val="28"/>
        </w:rPr>
        <w:t xml:space="preserve">, 2009: Prediction by Integration of Phase Space Reconstruction and a Novel Evolutionary System under Deregu, Second International Workshop on Knowledge Discovery and Data Mining, doi: </w:t>
      </w:r>
      <w:hyperlink r:id="rId27">
        <w:r>
          <w:rPr>
            <w:rStyle w:val="InternetLink"/>
            <w:rFonts w:cs="Times New Roman" w:ascii="Times New Roman" w:hAnsi="Times New Roman"/>
            <w:color w:val="000000"/>
            <w:kern w:val="0"/>
            <w:sz w:val="28"/>
            <w:szCs w:val="28"/>
          </w:rPr>
          <w:t>10.1109/WKDD.2009.58</w:t>
        </w:r>
      </w:hyperlink>
      <w:r>
        <w:rPr>
          <w:rFonts w:cs="Times New Roman" w:ascii="Times New Roman" w:hAnsi="Times New Roman"/>
          <w:color w:val="333333"/>
          <w:kern w:val="0"/>
          <w:sz w:val="28"/>
          <w:szCs w:val="28"/>
        </w:rPr>
        <w:t>.</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7.     </w:t>
      </w:r>
      <w:hyperlink r:id="rId28">
        <w:r>
          <w:rPr>
            <w:rStyle w:val="InternetLink"/>
            <w:rFonts w:cs="Times New Roman" w:ascii="Times New Roman" w:hAnsi="Times New Roman"/>
            <w:color w:val="000000"/>
            <w:kern w:val="0"/>
            <w:sz w:val="28"/>
            <w:szCs w:val="28"/>
          </w:rPr>
          <w:t>Hu, Yongxiang</w:t>
        </w:r>
      </w:hyperlink>
      <w:r>
        <w:rPr>
          <w:rFonts w:cs="Times New Roman" w:ascii="Times New Roman" w:hAnsi="Times New Roman"/>
          <w:color w:val="333333"/>
          <w:kern w:val="0"/>
          <w:sz w:val="28"/>
          <w:szCs w:val="28"/>
        </w:rPr>
        <w:t xml:space="preserve">, </w:t>
      </w:r>
      <w:hyperlink r:id="rId29">
        <w:r>
          <w:rPr>
            <w:rStyle w:val="InternetLink"/>
            <w:rFonts w:cs="Times New Roman" w:ascii="Times New Roman" w:hAnsi="Times New Roman"/>
            <w:color w:val="000000"/>
            <w:kern w:val="0"/>
            <w:sz w:val="28"/>
            <w:szCs w:val="28"/>
          </w:rPr>
          <w:t>Winker, David</w:t>
        </w:r>
      </w:hyperlink>
      <w:r>
        <w:rPr>
          <w:rFonts w:cs="Times New Roman" w:ascii="Times New Roman" w:hAnsi="Times New Roman"/>
          <w:color w:val="333333"/>
          <w:kern w:val="0"/>
          <w:sz w:val="28"/>
          <w:szCs w:val="28"/>
        </w:rPr>
        <w:t xml:space="preserve"> ,</w:t>
      </w:r>
      <w:hyperlink r:id="rId30">
        <w:r>
          <w:rPr>
            <w:rStyle w:val="InternetLink"/>
            <w:rFonts w:cs="Times New Roman" w:ascii="Times New Roman" w:hAnsi="Times New Roman"/>
            <w:color w:val="000000"/>
            <w:kern w:val="0"/>
            <w:sz w:val="28"/>
            <w:szCs w:val="28"/>
          </w:rPr>
          <w:t>Vaughan, Mark</w:t>
        </w:r>
      </w:hyperlink>
      <w:r>
        <w:rPr>
          <w:rFonts w:cs="Times New Roman" w:ascii="Times New Roman" w:hAnsi="Times New Roman"/>
          <w:color w:val="333333"/>
          <w:kern w:val="0"/>
          <w:sz w:val="28"/>
          <w:szCs w:val="28"/>
        </w:rPr>
        <w:t xml:space="preserve">, et al, 2009: CALIPSO/CALIOP Cloud Phase Discrimination Algorithm, </w:t>
      </w:r>
      <w:hyperlink r:id="rId31">
        <w:r>
          <w:rPr>
            <w:rStyle w:val="InternetLink"/>
            <w:rFonts w:cs="Times New Roman" w:ascii="Times New Roman" w:hAnsi="Times New Roman"/>
            <w:color w:val="000000"/>
            <w:kern w:val="0"/>
            <w:sz w:val="28"/>
            <w:szCs w:val="28"/>
          </w:rPr>
          <w:t>Journal of Atmospheric &amp; Oceanic Technology</w:t>
        </w:r>
      </w:hyperlink>
      <w:r>
        <w:rPr>
          <w:rFonts w:cs="Times New Roman" w:ascii="Times New Roman" w:hAnsi="Times New Roman"/>
          <w:color w:val="333333"/>
          <w:kern w:val="0"/>
          <w:sz w:val="28"/>
          <w:szCs w:val="28"/>
        </w:rPr>
        <w:t xml:space="preserve">., 26(11):2293-2309.   </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8.     </w:t>
      </w:r>
      <w:hyperlink r:id="rId32">
        <w:r>
          <w:rPr>
            <w:rStyle w:val="InternetLink"/>
            <w:rFonts w:cs="Times New Roman" w:ascii="Times New Roman" w:hAnsi="Times New Roman"/>
            <w:color w:val="000000"/>
            <w:kern w:val="0"/>
            <w:sz w:val="28"/>
            <w:szCs w:val="28"/>
          </w:rPr>
          <w:t>Yu-xia Ma</w:t>
        </w:r>
      </w:hyperlink>
      <w:r>
        <w:rPr>
          <w:rFonts w:cs="Times New Roman" w:ascii="Times New Roman" w:hAnsi="Times New Roman"/>
          <w:color w:val="333333"/>
          <w:kern w:val="0"/>
          <w:sz w:val="28"/>
          <w:szCs w:val="28"/>
        </w:rPr>
        <w:t>,</w:t>
      </w:r>
      <w:hyperlink r:id="rId33">
        <w:r>
          <w:rPr>
            <w:rStyle w:val="InternetLink"/>
            <w:rFonts w:cs="Times New Roman" w:ascii="Times New Roman" w:hAnsi="Times New Roman"/>
            <w:color w:val="000000"/>
            <w:kern w:val="0"/>
            <w:sz w:val="28"/>
            <w:szCs w:val="28"/>
          </w:rPr>
          <w:t>Shi-gong Wang</w:t>
        </w:r>
      </w:hyperlink>
      <w:r>
        <w:rPr>
          <w:rFonts w:cs="Times New Roman" w:ascii="Times New Roman" w:hAnsi="Times New Roman"/>
          <w:color w:val="333333"/>
          <w:kern w:val="0"/>
          <w:sz w:val="28"/>
          <w:szCs w:val="28"/>
        </w:rPr>
        <w:t>, 2009: Effect of Climate change on Spatial-temporal Distribution of Bacillary Dysentery in Gansu Province, 3rd International Conference on Bioinformatics and Biomedical Engineering, doi:</w:t>
      </w:r>
      <w:hyperlink r:id="rId34">
        <w:r>
          <w:rPr>
            <w:rStyle w:val="InternetLink"/>
            <w:rFonts w:cs="Times New Roman" w:ascii="Times New Roman" w:hAnsi="Times New Roman"/>
            <w:color w:val="000000"/>
            <w:kern w:val="0"/>
            <w:sz w:val="28"/>
            <w:szCs w:val="28"/>
          </w:rPr>
          <w:t>10.1109/ICBBE.2009.5162689</w:t>
        </w:r>
      </w:hyperlink>
      <w:r>
        <w:rPr>
          <w:rFonts w:cs="Times New Roman" w:ascii="Times New Roman" w:hAnsi="Times New Roman"/>
          <w:color w:val="333333"/>
          <w:kern w:val="0"/>
          <w:sz w:val="28"/>
          <w:szCs w:val="28"/>
        </w:rPr>
        <w:t>.</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9.     </w:t>
      </w:r>
      <w:hyperlink r:id="rId35">
        <w:r>
          <w:rPr>
            <w:rStyle w:val="InternetLink"/>
            <w:rFonts w:cs="Times New Roman" w:ascii="Times New Roman" w:hAnsi="Times New Roman"/>
            <w:color w:val="000000"/>
            <w:kern w:val="0"/>
            <w:sz w:val="28"/>
            <w:szCs w:val="28"/>
          </w:rPr>
          <w:t>Yu-xia Ma</w:t>
        </w:r>
      </w:hyperlink>
      <w:r>
        <w:rPr>
          <w:rFonts w:cs="Times New Roman" w:ascii="Times New Roman" w:hAnsi="Times New Roman"/>
          <w:color w:val="333333"/>
          <w:kern w:val="0"/>
          <w:sz w:val="28"/>
          <w:szCs w:val="28"/>
        </w:rPr>
        <w:t xml:space="preserve">, </w:t>
      </w:r>
      <w:hyperlink r:id="rId36">
        <w:r>
          <w:rPr>
            <w:rStyle w:val="InternetLink"/>
            <w:rFonts w:cs="Times New Roman" w:ascii="Times New Roman" w:hAnsi="Times New Roman"/>
            <w:color w:val="000000"/>
            <w:kern w:val="0"/>
            <w:sz w:val="28"/>
            <w:szCs w:val="28"/>
          </w:rPr>
          <w:t>Shi-gong Wang</w:t>
        </w:r>
      </w:hyperlink>
      <w:r>
        <w:rPr>
          <w:rFonts w:cs="Times New Roman" w:ascii="Times New Roman" w:hAnsi="Times New Roman"/>
          <w:color w:val="333333"/>
          <w:kern w:val="0"/>
          <w:sz w:val="28"/>
          <w:szCs w:val="28"/>
        </w:rPr>
        <w:t>, 2009: Urban Heat Island Effect and It’s Contribution to Urban Warming in Lanzhou in Recent 50years, the 3rd Int’l Conference on Engineering Management and Service Sciences, doi:</w:t>
      </w:r>
      <w:hyperlink r:id="rId37">
        <w:r>
          <w:rPr>
            <w:rStyle w:val="InternetLink"/>
            <w:rFonts w:cs="Times New Roman" w:ascii="Times New Roman" w:hAnsi="Times New Roman"/>
            <w:color w:val="000000"/>
            <w:kern w:val="0"/>
            <w:sz w:val="28"/>
            <w:szCs w:val="28"/>
          </w:rPr>
          <w:t>10.1109/ICMSS.2009.5302512</w:t>
        </w:r>
      </w:hyperlink>
      <w:r>
        <w:rPr>
          <w:rFonts w:cs="Times New Roman" w:ascii="Times New Roman" w:hAnsi="Times New Roman"/>
          <w:color w:val="333333"/>
          <w:kern w:val="0"/>
          <w:sz w:val="28"/>
          <w:szCs w:val="28"/>
        </w:rPr>
        <w:t>.</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30.     WANG Dongfang, QIE Xiushu,YUAN Tie, ZHANG Guangshu, ZHANG Tong, ZHANG Tinglong,ZHANG Qilin, 2009: Analysis of the Initial Stage Intracloud Lightning Using the Pulse Location Technique Based on the Fast Electric Field Change, Acta Meteorologica Sinica, 23(6):772-781.  </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31.     </w:t>
      </w:r>
      <w:hyperlink r:id="rId38">
        <w:r>
          <w:rPr>
            <w:rStyle w:val="InternetLink"/>
            <w:rFonts w:cs="Times New Roman" w:ascii="Times New Roman" w:hAnsi="Times New Roman"/>
            <w:color w:val="000000"/>
            <w:kern w:val="0"/>
            <w:sz w:val="28"/>
            <w:szCs w:val="28"/>
          </w:rPr>
          <w:t>Q. Chen</w:t>
        </w:r>
      </w:hyperlink>
      <w:r>
        <w:rPr>
          <w:rFonts w:cs="Times New Roman" w:ascii="Times New Roman" w:hAnsi="Times New Roman"/>
          <w:color w:val="333333"/>
          <w:kern w:val="0"/>
          <w:sz w:val="28"/>
          <w:szCs w:val="28"/>
        </w:rPr>
        <w:t xml:space="preserve">, </w:t>
      </w:r>
      <w:hyperlink r:id="rId39">
        <w:r>
          <w:rPr>
            <w:rStyle w:val="InternetLink"/>
            <w:rFonts w:cs="Times New Roman" w:ascii="Times New Roman" w:hAnsi="Times New Roman"/>
            <w:color w:val="000000"/>
            <w:kern w:val="0"/>
            <w:sz w:val="28"/>
            <w:szCs w:val="28"/>
          </w:rPr>
          <w:t>J.M. Song</w:t>
        </w:r>
      </w:hyperlink>
      <w:r>
        <w:rPr>
          <w:rFonts w:cs="Times New Roman" w:ascii="Times New Roman" w:hAnsi="Times New Roman"/>
          <w:color w:val="333333"/>
          <w:kern w:val="0"/>
          <w:sz w:val="28"/>
          <w:szCs w:val="28"/>
        </w:rPr>
        <w:t xml:space="preserve">, </w:t>
      </w:r>
      <w:hyperlink r:id="rId40">
        <w:r>
          <w:rPr>
            <w:rStyle w:val="InternetLink"/>
            <w:rFonts w:cs="Times New Roman" w:ascii="Times New Roman" w:hAnsi="Times New Roman"/>
            <w:color w:val="000000"/>
            <w:kern w:val="0"/>
            <w:sz w:val="28"/>
            <w:szCs w:val="28"/>
          </w:rPr>
          <w:t>F. Pan</w:t>
        </w:r>
      </w:hyperlink>
      <w:r>
        <w:rPr>
          <w:rFonts w:cs="Times New Roman" w:ascii="Times New Roman" w:hAnsi="Times New Roman"/>
          <w:color w:val="333333"/>
          <w:kern w:val="0"/>
          <w:sz w:val="28"/>
          <w:szCs w:val="28"/>
        </w:rPr>
        <w:t xml:space="preserve">, </w:t>
      </w:r>
      <w:hyperlink r:id="rId41">
        <w:r>
          <w:rPr>
            <w:rStyle w:val="InternetLink"/>
            <w:rFonts w:cs="Times New Roman" w:ascii="Times New Roman" w:hAnsi="Times New Roman"/>
            <w:color w:val="000000"/>
            <w:kern w:val="0"/>
            <w:sz w:val="28"/>
            <w:szCs w:val="28"/>
          </w:rPr>
          <w:t>F.L. Xia</w:t>
        </w:r>
      </w:hyperlink>
      <w:r>
        <w:rPr>
          <w:rFonts w:cs="Times New Roman" w:ascii="Times New Roman" w:hAnsi="Times New Roman"/>
          <w:color w:val="333333"/>
          <w:kern w:val="0"/>
          <w:sz w:val="28"/>
          <w:szCs w:val="28"/>
        </w:rPr>
        <w:t xml:space="preserve">, </w:t>
      </w:r>
      <w:hyperlink r:id="rId42">
        <w:r>
          <w:rPr>
            <w:rStyle w:val="InternetLink"/>
            <w:rFonts w:cs="Times New Roman" w:ascii="Times New Roman" w:hAnsi="Times New Roman"/>
            <w:color w:val="000000"/>
            <w:kern w:val="0"/>
            <w:sz w:val="28"/>
            <w:szCs w:val="28"/>
          </w:rPr>
          <w:t xml:space="preserve">J.Y., </w:t>
        </w:r>
      </w:hyperlink>
      <w:r>
        <w:rPr>
          <w:rFonts w:cs="Times New Roman" w:ascii="Times New Roman" w:hAnsi="Times New Roman"/>
          <w:color w:val="333333"/>
          <w:kern w:val="0"/>
          <w:sz w:val="28"/>
          <w:szCs w:val="28"/>
        </w:rPr>
        <w:t xml:space="preserve">2009: thekinetics of photocatalytic degradation of aliphatic carboxylic acids in UV/TiO2 suspension system, Environmental Technology, 30(11):1103 -1109.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2.     Qing He, XinHua Yang, Wen Huo,ShiGong Wang, KeZhen Shang, HongYi Liu, 2009:The characteristics of grain size from the Kumtag Desert and its environmental significance, Sciences in Cold and Arid Regions, 1(2):0128–0134.</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3.     Huang, Q., J. H. Marsham, D. J. Parker, W. Tian, T. Weckwerth, 2009: A comparison of roll and non-roll convection and the subsequent deepening moist convection: an LEM case-study based on SCMS data, Monthly Weather Review, DOI: 10.1175/2008MWR2450.1</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4.     Cagnazzo C., E. Manzini, N. Calvo, A.Douglass, H. Akiyoshi, S. Bekki, M. Chipperfield, M. Dameris, M. Deushi, A. Fischer, H. Garny, A. Gettelman, M. A. Giorgetta, D. Plummer, E. Rozanov, T. G. Shepherd, K. Shibata, A. Stenke, H. Struthers, and W. Tian, 2009: Northern winter stratospheric temperature and ozone responses to ENSO inferred from an ensemble of Chemistry Climate Models. Atmos. Chem. Phys., 9, 8935-8948.</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5.     Gettelman, A., T. Birner, V. Eyring, H. Akiyoshi, D. A. Plummer, M. Dameris, S. Bekki, F. Lefèvre, F. Lott, C. Brühl, K. Shibata, E. Rozanov, E.Mancini, G. Pitari, H. Struthers, W. Tian, and D. E. Kinnison, 2009: The Tropical Tropopause Layer 1960-2100, Atmos. Chem. Phys., 9, 1621-1637.</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b/>
          <w:bCs/>
          <w:color w:val="333333"/>
          <w:kern w:val="0"/>
          <w:sz w:val="28"/>
          <w:szCs w:val="28"/>
        </w:rPr>
        <w:t>●</w:t>
      </w:r>
      <w:r>
        <w:rPr>
          <w:rFonts w:eastAsia="Times New Roman" w:cs="Times New Roman" w:ascii="Times New Roman" w:hAnsi="Times New Roman"/>
          <w:b/>
          <w:bCs/>
          <w:color w:val="333333"/>
          <w:kern w:val="0"/>
          <w:sz w:val="28"/>
          <w:szCs w:val="28"/>
        </w:rPr>
        <w:t xml:space="preserve"> </w:t>
      </w:r>
      <w:r>
        <w:rPr>
          <w:rFonts w:cs="Times New Roman" w:ascii="Times New Roman" w:hAnsi="Times New Roman"/>
          <w:b/>
          <w:bCs/>
          <w:color w:val="333333"/>
          <w:kern w:val="0"/>
          <w:sz w:val="28"/>
          <w:szCs w:val="28"/>
        </w:rPr>
        <w:t>2008</w:t>
      </w:r>
      <w:r>
        <w:rPr>
          <w:rFonts w:ascii="Times New Roman" w:hAnsi="Times New Roman" w:cs="宋体;SimSun"/>
          <w:b/>
          <w:bCs/>
          <w:color w:val="333333"/>
          <w:kern w:val="0"/>
          <w:sz w:val="28"/>
          <w:szCs w:val="28"/>
        </w:rPr>
        <w:t>年</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1.     Huang, J., W. Zhang, J. Zuo, J. Bi, J. Shi, X. Wang, Z. Chang, Z. Huang, S. Yang, B. Zhang, G. Wang, G. Feng, J. Yuan, L. Zhang, H. Zuo, S. Wang, C. Fu and J. Chou, 2008: </w:t>
      </w:r>
      <w:hyperlink r:id="rId43">
        <w:r>
          <w:rPr>
            <w:rStyle w:val="InternetLink"/>
            <w:rFonts w:cs="Times New Roman" w:ascii="Times New Roman" w:hAnsi="Times New Roman"/>
            <w:color w:val="000000"/>
            <w:kern w:val="0"/>
            <w:sz w:val="28"/>
            <w:szCs w:val="28"/>
          </w:rPr>
          <w:t>An overview of the Semi-Arid Climate and Environment Research Observatory over the Loess Plateau</w:t>
        </w:r>
      </w:hyperlink>
      <w:r>
        <w:rPr>
          <w:rFonts w:cs="Times New Roman" w:ascii="Times New Roman" w:hAnsi="Times New Roman"/>
          <w:color w:val="333333"/>
          <w:kern w:val="0"/>
          <w:sz w:val="28"/>
          <w:szCs w:val="28"/>
        </w:rPr>
        <w:t>, Advances in Atmospheric Sciences, 25(6), 1-16.</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     Ge, J., J. Huang, F. Weng, and W. Sun, 2008: Effects of dust storms on microwave radiation based on satellite observation and model simulation over the Taklamakan Desert, Atmos. Chem. Phys., 8(16), 4903-4909.</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     Fu, P., J. Huang, C. Li, and S. Zhong, 2008: The properties of dust aerosol and reducing tendency of the dust storms in northwest China, Atmos. Environ., 42(23), 5896-5904.</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4.     Su, J., J. Huang, P. Minnis, J. Ge, and J. Bi, 2008: Estimation of Asian dust aerosol effect on cloud radiation forcing using Fu-Liou radiative model and CERES measurements, Atmos. Chem. Phys., 8(10), 2763-2771.</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5.     Wang, X., J. Huang, M. Ji, and K. Higuchi, 2008: Variability of East Asia dust events and their long-term trend, Atmos. Environ., 42(13), 3156-3165.</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6.     Zhang L, Qiu C and Huang J, 2008: A three-dimensional satellite retrieval method for atmospheric temperature and moisture profiles, Advances in Atmospheric Sciences, 25(5), 897-904.</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7.     Tian, W. S, M. P. Chipperfield, and Q. Huang, 2008: Effects of the Tibetan Plateau on total column ozone distribution, Tellus, 60B, doi: 10.1111/j.16000889.2008.00338.x.</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8.     Xie, F., W. Tian, and M. P. Chipperfield, 2008: Radiative effect of ozone change on stratosphere-troposphere exchange, J. Geophys. Res., 113, D00B09, doi:10.1029/2008JD009829.</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9.     Tourpali, K., A. F. Bais, A. Kazantzidis, C. S. Zerefos, H. Akiyoshi, J. Austin, C. Brühl, N. Butchart, M. P. Chipperfield, M. Dameris, M. Deushi, V. Eyring, M. A. Giorgetta, D. E. Kinnison, E. Mancini, D. R. Marsh, T. Nagashima, G. Pitari, D. A. Plummer, E. Rozanov, K. Shibata, and W. Tian, 2008: Clear sky UV simulations in the 21st century based on ozone and temperature projections from Chemistry-Climate Models, Atmos. Chem. Phys. Discuss., doi:10.5194/acp-9-1165-2009.</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0.     Chen, Q; Chang, J; Li, L; Yuan, JY, 2008: A new kinetic model of photocatalyttc degradation of formic acid in UV/TiO2 suspension system with in-situ monitoring, REACTION KINETICS AND CATALYSIS LETTERS, 93(1), 157-164.</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1.     Yang, P; Hou, W; Feng, GL, 2008: Determining the threshold of extreme events with detrended fluctuation analysis, ACTA PHYSICA SINICA, 57(8), 5333-5342.</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2.     Chao-Jiu, D, Ji-Fan, C, 2008: KdV equation with a forcing term for the evolution of the amplitude of Rossby waves along a slowly changing topography, ACTA PHYSICA SINICA, 57(4), 2595-2599.</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3.     Hou, W; Yang, P; Feng, GL, 2008: The decadal variability and its cause of the extreme drought in China, ACTA PHYSICA SINICA, 57(6), 3932-394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4.     Rong, Z, Zhi-Qiang, G, 2008: The detection and attribution of the abrupt change of precipitation in China based on the power-law exponent, ACTA PHYSICA SINICA, 57(7), 4629-4633.</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5.     Zhang, L; Qiu, CJ, 2008: Three-dimensional statistical-physecal method of atmospheric parameters retrievals from satellite infrared measurements, JOURNAL OF INFRARED AND MILLIMETER WAVES, 27(2), 109-114.</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6.     Liu, Z., D. Liu, J. Huang, M. Vaughan, I. Uno, N. Sugimoto, C. Kittaka, C. Trepte, Z.Wang, C. Hostetler, and D. Winker, 2008: Airborne dust distributions over the Tibetan Plateau and surrounding areas derived from the first year of CALIPSO lidar observations, Atmos. Chem. Phys., 8(16), 5045-506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7.     Chen, Y., H. Bai, J. Huang, H. Zhang, J. Ge, X. Guan, and X. Mao, 2008: Seasonal variability of cloud optical depth over northwestern China derived from CERES/MODIS satellite measurements, Chinese Optics Letters, 6(6), 454-457.</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8.     Lau, K.-M., V. Ramanathan, G.-X. Wu, Z. Li, S. C. Tsay, C. Hsu, R. Sikka, B. Holben, D. Lu, G. Tartari, M. Chin, P. Koudelova, H. Chen, Y. Ma, J. Huang, K. Taniguchi, and R. Zhang, 2008: The joint aerosol–monsoon experiment: a new challenge for monsoon climate research, American Meteorological Society, 89(3), 369-383.</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9.     Zhang Z, Qiu C,Wang C, 2008: A piecewise-integration method for simulating the influence of external forcing on climate, Progress in Natural Science, 18(10), 1239-1247.</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0.     Yuan, T., and X. Qie, 2008: Study on lightning activity and precipitation characteristics before and after the onset of the South China Sea summer monsoon, J. Geophys. Res.,  doi:10.1029/2007JD009382.</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1.     Huang, J., and co-auther, 2008: Micro-Pulse lidar measurements of aerosol vertical structure over Loess Plateau, Atmospheric and Oceanic Science Letters, 1(1):8-11.</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2.     Huang, J., and co-authors, 2008: Long-range transport and vertical structure of Asian dust from CALIPSO satellite and surface measurements during PACDEX, J. Geophys. Res, DOI: 10.1029/2008JD010620.</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3.     Min, Q., T. Wang, C. N. Long, and M. Duan, 2008: Estimating fractional sky cover from spectral measurements, J. Geophys. Res., doi:10.1029/2008JD010278.</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4.     Wang, T., and Q. Min, 2008: Retrieving optical depths of optically thin and mixed-phase clouds from MFRSR measurements, J. Geophys. Res., doi:10.1029/2008JD009958.</w:t>
      </w:r>
    </w:p>
    <w:p>
      <w:pPr>
        <w:pStyle w:val="Normal"/>
        <w:widowControl/>
        <w:spacing w:lineRule="auto" w:line="432"/>
        <w:ind w:firstLine="480"/>
        <w:jc w:val="left"/>
        <w:rPr/>
      </w:pPr>
      <w:r>
        <w:rPr>
          <w:rFonts w:cs="Times New Roman" w:ascii="Times New Roman" w:hAnsi="Times New Roman"/>
          <w:color w:val="333333"/>
          <w:kern w:val="0"/>
          <w:sz w:val="28"/>
          <w:szCs w:val="28"/>
        </w:rPr>
        <w:t xml:space="preserve">25.     Wenyu Zhang, Jinxing Che, Jianzhou Wang, Jinzhao Liang, 2008: Short-term load forecasting by integration of phase space reconstruction, support vector regression and parameter tuning system, 2008 International Seminar on Future Information Technology and Management Engineering, doi: </w:t>
      </w:r>
      <w:hyperlink r:id="rId44">
        <w:r>
          <w:rPr>
            <w:rStyle w:val="InternetLink"/>
            <w:rFonts w:cs="Times New Roman" w:ascii="Times New Roman" w:hAnsi="Times New Roman"/>
            <w:color w:val="000000"/>
            <w:kern w:val="0"/>
            <w:sz w:val="28"/>
            <w:szCs w:val="28"/>
          </w:rPr>
          <w:t>10.1109/FITME.2008.35</w:t>
        </w:r>
      </w:hyperlink>
      <w:r>
        <w:rPr>
          <w:rFonts w:cs="Times New Roman" w:ascii="Times New Roman" w:hAnsi="Times New Roman"/>
          <w:color w:val="333333"/>
          <w:kern w:val="0"/>
          <w:sz w:val="28"/>
          <w:szCs w:val="28"/>
        </w:rPr>
        <w:t>.</w:t>
      </w:r>
    </w:p>
    <w:p>
      <w:pPr>
        <w:pStyle w:val="Normal"/>
        <w:widowControl/>
        <w:spacing w:lineRule="auto" w:line="432"/>
        <w:ind w:firstLine="480"/>
        <w:jc w:val="left"/>
        <w:rPr/>
      </w:pPr>
      <w:r>
        <w:rPr>
          <w:rFonts w:cs="Times New Roman" w:ascii="Times New Roman" w:hAnsi="Times New Roman"/>
          <w:color w:val="333333"/>
          <w:kern w:val="0"/>
          <w:sz w:val="28"/>
          <w:szCs w:val="28"/>
        </w:rPr>
        <w:t>26.     Wenyu Zhang, Jinzhao Liang, Jianzhou Wang, Jinxin Che, 2008: Chaotic time series forecasting base on fuzzy adaptive PSO for feedforward neural network training, The 9th International Conference for Young Computer Scientists, doi:</w:t>
      </w:r>
      <w:hyperlink r:id="rId45">
        <w:r>
          <w:rPr>
            <w:rStyle w:val="InternetLink"/>
            <w:rFonts w:cs="Times New Roman" w:ascii="Times New Roman" w:hAnsi="Times New Roman"/>
            <w:color w:val="000000"/>
            <w:kern w:val="0"/>
            <w:sz w:val="28"/>
            <w:szCs w:val="28"/>
          </w:rPr>
          <w:t>10.1109/ICYCS.2008.44</w:t>
        </w:r>
      </w:hyperlink>
      <w:r>
        <w:rPr>
          <w:rFonts w:cs="Times New Roman" w:ascii="Times New Roman" w:hAnsi="Times New Roman"/>
          <w:color w:val="333333"/>
          <w:kern w:val="0"/>
          <w:sz w:val="28"/>
          <w:szCs w:val="28"/>
        </w:rPr>
        <w:t>.</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27.     Liu Haitao, Hu Shujuan, Xu ming, Chou Jifan, 2008: Three-dimensional decomposition  method of global atmospheric circulation, Science in China Series D: Earth Sciences, 51(3),  386-402.  </w:t>
      </w:r>
    </w:p>
    <w:p>
      <w:pPr>
        <w:pStyle w:val="Normal"/>
        <w:widowControl/>
        <w:spacing w:lineRule="auto" w:line="432"/>
        <w:ind w:firstLine="48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xml:space="preserve">28.     Wang Chenghai, 2008: Snow cover and depth of freeze-thaw on the Tibet Plateau: a case study from 1997 to 1998, Physical Geography, 29(3):208-221. </w:t>
      </w:r>
    </w:p>
    <w:p>
      <w:pPr>
        <w:pStyle w:val="Normal"/>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shd w:fill="auto" w:val="clear"/>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674-7313/" TargetMode="External"/><Relationship Id="rId3" Type="http://schemas.openxmlformats.org/officeDocument/2006/relationships/hyperlink" Target="http://www.springerlink.com/content/1674-7313/54/2/" TargetMode="External"/><Relationship Id="rId4" Type="http://schemas.openxmlformats.org/officeDocument/2006/relationships/hyperlink" Target="http://dx.doi.org/10.1109/ICMULT.2010.5631091" TargetMode="External"/><Relationship Id="rId5" Type="http://schemas.openxmlformats.org/officeDocument/2006/relationships/hyperlink" Target="http://dx.doi.org/10.1109/ICMULT.2010.5631219" TargetMode="External"/><Relationship Id="rId6" Type="http://schemas.openxmlformats.org/officeDocument/2006/relationships/hyperlink" Target="http://www.computer.org/search/results?action=authorsearch&amp;resultsPerPage=50&amp;queryOption1=DC_CREATOR&amp;sortOrder=descending&amp;queryText1=Zhou Guobing" TargetMode="External"/><Relationship Id="rId7" Type="http://schemas.openxmlformats.org/officeDocument/2006/relationships/hyperlink" Target="http://www.computer.org/search/results?action=authorsearch&amp;resultsPerPage=50&amp;queryOption1=DC_CREATOR&amp;sortOrder=descending&amp;queryText1=Wang Shigong" TargetMode="External"/><Relationship Id="rId8" Type="http://schemas.openxmlformats.org/officeDocument/2006/relationships/hyperlink" Target="http://doi.ieeecomputersociety.org/10.1109/ICDMA.2010.324" TargetMode="External"/><Relationship Id="rId9" Type="http://schemas.openxmlformats.org/officeDocument/2006/relationships/hyperlink" Target="http://ieeexplore.ieee.org/search/searchresult.jsp?searchWithin=p_Authors:.QT.Shi-gong Wang.QT.&amp;searchWithin=p_Author_Ids:37538886900&amp;newsearch=true" TargetMode="External"/><Relationship Id="rId10" Type="http://schemas.openxmlformats.org/officeDocument/2006/relationships/hyperlink" Target="http://dx.doi.org/10.1109/BMEI.2010.5639268" TargetMode="External"/><Relationship Id="rId11" Type="http://schemas.openxmlformats.org/officeDocument/2006/relationships/hyperlink" Target="http://link.springer.com/search?facet-author=&quot;Yu-xia+Ma&quot;" TargetMode="External"/><Relationship Id="rId12" Type="http://schemas.openxmlformats.org/officeDocument/2006/relationships/hyperlink" Target="http://link.springer.com/search?facet-author=&quot;Shi-gong+Wang&quot;" TargetMode="External"/><Relationship Id="rId13" Type="http://schemas.openxmlformats.org/officeDocument/2006/relationships/hyperlink" Target="http://ieeexplore.ieee.org/search/searchresult.jsp?searchWithin=p_Authors:.QT.Zhang Tong.QT.&amp;searchWithin=p_Author_Ids:37981383100&amp;newsearch=true" TargetMode="External"/><Relationship Id="rId14" Type="http://schemas.openxmlformats.org/officeDocument/2006/relationships/hyperlink" Target="http://dx.doi.org/10.1109/APEMC.2010.5475509" TargetMode="External"/><Relationship Id="rId15" Type="http://schemas.openxmlformats.org/officeDocument/2006/relationships/hyperlink" Target="javascript:__doLinkPostBack(" TargetMode="External"/><Relationship Id="rId16" Type="http://schemas.openxmlformats.org/officeDocument/2006/relationships/hyperlink" Target="javascript:__doLinkPostBack(" TargetMode="External"/><Relationship Id="rId17" Type="http://schemas.openxmlformats.org/officeDocument/2006/relationships/hyperlink" Target="javascript:__doLinkPostBack(" TargetMode="External"/><Relationship Id="rId18" Type="http://schemas.openxmlformats.org/officeDocument/2006/relationships/hyperlink" Target="javascript:__doLinkPostBack(" TargetMode="External"/><Relationship Id="rId19" Type="http://schemas.openxmlformats.org/officeDocument/2006/relationships/hyperlink" Target="http://www.engineeringvillage2.org.cn/controller/servlet/Controller?CID=quickSearchCitationFormat&amp;searchWord1={Wenyu,+Zhang}&amp;section1=AU&amp;database=1&amp;yearselect=yearrange&amp;sort=yr" TargetMode="External"/><Relationship Id="rId20" Type="http://schemas.openxmlformats.org/officeDocument/2006/relationships/hyperlink" Target="http://www.engineeringvillage2.org.cn/controller/servlet/Controller?CID=quickSearchCitationFormat&amp;searchWord1={Jinxing,+Che}&amp;section1=AU&amp;database=1&amp;yearselect=yearrange&amp;sort=yr" TargetMode="External"/><Relationship Id="rId21" Type="http://schemas.openxmlformats.org/officeDocument/2006/relationships/hyperlink" Target="http://www.engineeringvillage2.org.cn/controller/servlet/Controller?CID=quickSearchCitationFormat&amp;searchWord1={Jianzhou,+Wang}&amp;section1=AU&amp;database=1&amp;yearselect=yearrange&amp;sort=yr" TargetMode="External"/><Relationship Id="rId22" Type="http://schemas.openxmlformats.org/officeDocument/2006/relationships/hyperlink" Target="http://www.engineeringvillage2.org.cn/controller/servlet/Controller?CID=quickSearchCitationFormat&amp;searchWord1={Jinzhao,+Liang}&amp;section1=AU&amp;database=1&amp;yearselect=yearrange&amp;sort=yr" TargetMode="External"/><Relationship Id="rId23" Type="http://schemas.openxmlformats.org/officeDocument/2006/relationships/hyperlink" Target="http://ieeexplore.ieee.org/search/searchresult.jsp?searchWithin=p_Authors:.QT.Wenyu Zhang.QT.&amp;searchWithin=p_Author_Ids:37404197500&amp;newsearch=true" TargetMode="External"/><Relationship Id="rId24" Type="http://schemas.openxmlformats.org/officeDocument/2006/relationships/hyperlink" Target="http://ieeexplore.ieee.org/search/searchresult.jsp?searchWithin=p_Authors:.QT.Jinxing Che.QT.&amp;searchWithin=p_Author_Ids:37657883400&amp;newsearch=true" TargetMode="External"/><Relationship Id="rId25" Type="http://schemas.openxmlformats.org/officeDocument/2006/relationships/hyperlink" Target="http://ieeexplore.ieee.org/search/searchresult.jsp?searchWithin=p_Authors:.QT.Jianzhou Wang.QT.&amp;searchWithin=p_Author_Ids:37656721500&amp;newsearch=true" TargetMode="External"/><Relationship Id="rId26" Type="http://schemas.openxmlformats.org/officeDocument/2006/relationships/hyperlink" Target="http://ieeexplore.ieee.org/search/searchresult.jsp?searchWithin=p_Authors:.QT.Jinzhao Liang.QT.&amp;searchWithin=p_Author_Ids:37657103900&amp;newsearch=true" TargetMode="External"/><Relationship Id="rId27" Type="http://schemas.openxmlformats.org/officeDocument/2006/relationships/hyperlink" Target="http://dx.doi.org/10.1109/WKDD.2009.58" TargetMode="External"/><Relationship Id="rId28" Type="http://schemas.openxmlformats.org/officeDocument/2006/relationships/hyperlink" Target="javascript:__doLinkPostBack(" TargetMode="External"/><Relationship Id="rId29" Type="http://schemas.openxmlformats.org/officeDocument/2006/relationships/hyperlink" Target="javascript:__doLinkPostBack(" TargetMode="External"/><Relationship Id="rId30" Type="http://schemas.openxmlformats.org/officeDocument/2006/relationships/hyperlink" Target="javascript:__doLinkPostBack(" TargetMode="External"/><Relationship Id="rId31" Type="http://schemas.openxmlformats.org/officeDocument/2006/relationships/hyperlink" Target="javascript:__doLinkPostBack(" TargetMode="External"/><Relationship Id="rId32" Type="http://schemas.openxmlformats.org/officeDocument/2006/relationships/hyperlink" Target="http://ieeexplore.ieee.org/search/searchresult.jsp?searchWithin=p_Authors:.QT.Yu-xia Ma.QT.&amp;searchWithin=p_Author_Ids:37533399700&amp;newsearch=true" TargetMode="External"/><Relationship Id="rId33" Type="http://schemas.openxmlformats.org/officeDocument/2006/relationships/hyperlink" Target="http://ieeexplore.ieee.org/search/searchresult.jsp?searchWithin=p_Authors:.QT.Shi-gong Wang.QT.&amp;searchWithin=p_Author_Ids:37538886900&amp;newsearch=true" TargetMode="External"/><Relationship Id="rId34" Type="http://schemas.openxmlformats.org/officeDocument/2006/relationships/hyperlink" Target="http://dx.doi.org/10.1109/ICBBE.2009.5162689" TargetMode="External"/><Relationship Id="rId35" Type="http://schemas.openxmlformats.org/officeDocument/2006/relationships/hyperlink" Target="http://ieeexplore.ieee.org/search/searchresult.jsp?searchWithin=p_Authors:.QT.Yu-xia Ma.QT.&amp;searchWithin=p_Author_Ids:37533399700&amp;newsearch=true" TargetMode="External"/><Relationship Id="rId36" Type="http://schemas.openxmlformats.org/officeDocument/2006/relationships/hyperlink" Target="http://ieeexplore.ieee.org/search/searchresult.jsp?searchWithin=p_Authors:.QT.Shi-gong Wang.QT.&amp;searchWithin=p_Author_Ids:37538886900&amp;newsearch=true" TargetMode="External"/><Relationship Id="rId37" Type="http://schemas.openxmlformats.org/officeDocument/2006/relationships/hyperlink" Target="http://dx.doi.org/10.1109/ICMSS.2009.5302512" TargetMode="External"/><Relationship Id="rId38" Type="http://schemas.openxmlformats.org/officeDocument/2006/relationships/hyperlink" Target="http://www.tandfonline.com/action/doSearch?Contrib=Chen,+Q" TargetMode="External"/><Relationship Id="rId39" Type="http://schemas.openxmlformats.org/officeDocument/2006/relationships/hyperlink" Target="http://www.tandfonline.com/action/doSearch?Contrib=Song,+J" TargetMode="External"/><Relationship Id="rId40" Type="http://schemas.openxmlformats.org/officeDocument/2006/relationships/hyperlink" Target="http://www.tandfonline.com/action/doSearch?Contrib=Pan,+F" TargetMode="External"/><Relationship Id="rId41" Type="http://schemas.openxmlformats.org/officeDocument/2006/relationships/hyperlink" Target="http://www.tandfonline.com/action/doSearch?Contrib=Xia,+F" TargetMode="External"/><Relationship Id="rId42" Type="http://schemas.openxmlformats.org/officeDocument/2006/relationships/hyperlink" Target="http://www.tandfonline.com/action/doSearch?Contrib=Yuan,+J" TargetMode="External"/><Relationship Id="rId43" Type="http://schemas.openxmlformats.org/officeDocument/2006/relationships/hyperlink" Target="http://climate.lzu.edu.cn/~jhuang/publications/pdf/Huang-AAS-Proof.pdf" TargetMode="External"/><Relationship Id="rId44" Type="http://schemas.openxmlformats.org/officeDocument/2006/relationships/hyperlink" Target="http://dx.doi.org/10.1109/FITME.2008.35" TargetMode="External"/><Relationship Id="rId45" Type="http://schemas.openxmlformats.org/officeDocument/2006/relationships/hyperlink" Target="http://dx.doi.org/10.1109/ICYCS.2008.44"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32:00Z</dcterms:created>
  <dc:creator>Windows 用户</dc:creator>
  <dc:description/>
  <cp:keywords/>
  <dc:language>en-US</dc:language>
  <cp:lastModifiedBy>lzu</cp:lastModifiedBy>
  <dcterms:modified xsi:type="dcterms:W3CDTF">2021-09-29T02:08:00Z</dcterms:modified>
  <cp:revision>4</cp:revision>
  <dc:subject/>
  <dc:title/>
</cp:coreProperties>
</file>